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2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ию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57 Красногвардейского судебного района Республики Крым Георгиева А.В., при участии Колесникова А.Н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А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 А.Н. 22.07.2024 года в 13 часа 40 минут, находясь по адресу: АДРЕС, совершил насильственные действия в отношении ФИО1, а именно хватал за руки и сжимал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олесников А.Н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е заседание не явилась, извещена надлежащим образом, причины неявки суду не сообщи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Колесникова А.Н., исследовав материалы дела об административном правонарушении, приходит к выводу о виновности Колесникова А.Н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3017 от 23.07.2024 года указаны обстоятельства совершения Колесникова А.Н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лесникова А.Н. и квалифицирует его действия по ст. 6.1.1 КоАП Российской Федерации, как побои, причинившие физическую боль, но не повлекшие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А.Н., ДАТА г.р., признать виновным в совершении административного правонарушения, предусмотренного ст. 6.1.1 КоАП Российской Федерации, и назначить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лесникову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