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589-0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2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ию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иртоки В.П.,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иртока В.П. 08 июня 2022 года в 02 часа 42 минуты, управляя возле дома АДРЕС транспортным средством – скутером «МАРКА» без государственного регистрационного знака,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иртока В.Р. вину признал и показал, что отказался от прохождения медицинского освидетельствования на состояние опьянения добровольн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иртоки В.Р.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4854 от 08 июня 2022 года указаны обстоятельства совершения Киртокой В.Р.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050 от 08 июня 2022 года Киртока В.П.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28, проведенного 08 июня 2022 года в 02 часа 36 минут, усматривается, что у Киртоки В.П. состояние алкогольного опьянения не установлено (0,00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03 от 08 июня 2022 года водитель Киртока А.В. в указанный день при наличии достаточных оснований полагать, что он находится в состоянии опьянения (резкое изменение окраски кожных покровов лица) и отрицательном результате освидетельствования на состояние опьянения отказался от прохождения медицинского освидетельствования на состояние опьянения (л.д. 6).</w:t>
      </w:r>
    </w:p>
    <w:p>
      <w:pPr>
        <w:pStyle w:val="Normal"/>
        <w:spacing w:lineRule="atLeast" w:line="240" w:before="0" w:after="0"/>
        <w:ind w:firstLine="709"/>
        <w:jc w:val="both"/>
        <w:rPr/>
      </w:pPr>
      <w:r>
        <w:rPr>
          <w:rFonts w:cs="Times New Roman" w:ascii="Times New Roman" w:hAnsi="Times New Roman"/>
          <w:sz w:val="28"/>
          <w:szCs w:val="28"/>
        </w:rPr>
        <w:t>Отказ Киртоки В.П. от прохождения освидетельствования на состояние опьянения зафиксирован и на видеозаписи от 08 июня 2022 года, из которой следует, что Киртока В.П. отказался от прохождения освидетельствования на состояние опьянения добровольно (л.д. 14).</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иртоки В.П.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иртоки В.П.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току В.П.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иртоке В.П.,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иртоке В.П.,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