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323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3 июл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мирового судьи судебного участка № 57 Красногвардейского судебного района Республики Крым Георгиева А.В., при участии Колесникова А.Н., рассмотрев дело об административном правонарушении, предусмотренном ст. 6.1.1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ова А.Н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есников А.Н. 22.07.2024 года в 13 часа 00 минут, находясь по адресу: АДРЕМ, нанес побои ФИО1, а именно нанес 3 удара телефоном в область левого глаза. От указанных действий потерпевшая испытала физическую боль, что не повлекло последствий, указанных в ст. 115 УК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Колесников А.Н. факт правонарушения признал, раскаялс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ая в судебное заседание не явилась, извещена надлежащим образом, причины неявки суду не сообщил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выслушав Колесникова А.Н., исследовав материалы дела об административном правонарушении, приходит к выводу о виновности Колесникова А.Н. в совершении административного правонарушения, предусмотренного ст. 6.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01 № 203016 от 23.07.2024 года указаны обстоятельства совершения Колесникова А.Н. правонарушения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Колесникова А.Н. и квалифицирует его действия по ст. 6.1.1 КоАП Российской Федерации, как побои, причинившие физическую боль, но не повлекшие последствий, указанных в ст. 115 УК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его материальное и семейное положение. Признание вины, суд признает обстоятельствами, смягчающими административную ответственность. Обстоятельств, отягчающих ответственность, суд не усматривает. По мнению суда, с учетом конкретных обстоятельств дела,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есникова А.Н., ДАТА г.р., признать виновным в совершении административного правонарушения, предусмотренного ст. 6.1.1 КоАП Российской Федерации, и назначить наказание в виде административного штрафа в размере 5 000 (пяти тысяч) рубл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лицу, привлеченному к административной ответственности, что штраф подлежит оплате на следующие реквизиты: 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Колесникову А.Н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А.В. Георгиева</w:t>
      </w:r>
    </w:p>
    <w:sectPr>
      <w:headerReference w:type="default" r:id="rId2"/>
      <w:type w:val="nextPage"/>
      <w:pgSz w:w="11906" w:h="16838"/>
      <w:pgMar w:left="1276" w:right="566" w:gutter="0" w:header="142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