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590-9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2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4 ию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маилова Р.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Исмаилов Р.Р. 04 июня 2022 года, управляя в 16 часов 15 минут на 93-м километре + 30 метров автодороги Граница с Украиной – Симферополь – Алушта – Ялта вблизи с. Амурское Красногвардейского района Республики Крым транспортным средством –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маилов Р.Р. вину признал и показал, что транспортным средством в состоянии опьянения не управлял. У него имелись только остаточные явления после опьянения. Отказался от прохождения освидетельствования на состояние опьянения, так как поругался с инспекторами ГИБДД, которые не позволили ему переставить автомобиль в тень. Вблизи растительности, дающей тень, не было. Просил не лишать его права управления транспортными средствами, так как является водителем. Иными видами деятельности никогда не занималс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смаилова Р.Р.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4299 от 04 июня 2022 года указаны обстоятельства совершения Исмаиловым Р.Р.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9113 от 04 июня 2022 года Исмаилов Р.Р. отстранен от управления транспортным средством вследствие наличия достаточных оснований полагать, что он находится в состоянии опьянения, а именно: нарушение речи, резкое изменение окраски кожных покровов лица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3242 от 04 июня 2022 года Исмаилов Р.Р. в указанный день при наличии признаков опьянения (нарушение речи,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Исмаилова Р.Р. от прохождения освидетельствования на состояние опьянения зафиксирован и на видеозаписи от 04 июня 2022 года, из которой следует, что Исмаилов Р.Р. отказался от прохождения освидетельствования на состояние опьянения добровольно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Исмаилов Р.Р.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Исмаилова Р.Р.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Исмаилова Р.Р.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маилова Р.Р.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Исмаилову Р.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Исмаилову Р.Р.,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