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603-58</w:t>
      </w:r>
    </w:p>
    <w:p>
      <w:pPr>
        <w:pStyle w:val="Normal"/>
        <w:spacing w:lineRule="atLeast" w:line="240" w:before="0" w:after="0"/>
        <w:jc w:val="right"/>
        <w:rPr/>
      </w:pPr>
      <w:r>
        <w:rPr>
          <w:rFonts w:cs="Times New Roman" w:ascii="Times New Roman" w:hAnsi="Times New Roman"/>
          <w:sz w:val="28"/>
          <w:szCs w:val="28"/>
        </w:rPr>
        <w:t>Дело № 5-57-325/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6 ию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има С.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им С.С. 19 февраля 2022 года в 23 часа 10 минут на 18-м километре + 450 метров автодороги Симферополь – Красноперекопск – граница с Украиной до п. Октябрьское вблизи с. Амурское Красногвардейского района Республики Крым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им С.С. вину признал и пояснил, что примерно в середине февраля 2022 года, когда она работал на рынке «Привоз» в г. Симферополе и сильно устал, ему предложили выпить энергетик. Также ему сказали, что в данном энергетике находится вещество незаводского производства, от которого ему станет легче. Употребив энергетик, он смог продолжить работу, однако в дальнейшем у него сильно болела голова. О том, что за вещество добавлено в энергетик, он не задумывался, не выяснял. Через несколько дней, возвращаясь домой, он совершил дорожно-транспортное происшествие вследствие того, что пьяный пешеход внезапно оказался на проезжей части. В дальнейшем в медицинском учреждении, куда он был направлен сотрудниками ГИБДД для прохождения медицинского освидетельствования на состояние опьянения, было установлено в его крови наличие НАЗВАНИЕ. Несмотря на то, что он не знал о том, что управляет транспортными средствами в состоянии наркотического опьянения, признает, что должен был задуматься и выяснить, какое именно вещество было добавлено в энергетик.</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има С.С.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54853 от 08 июня 2022 года указаны обстоятельства совершения Кимом С.С.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32, проведенного 20 февраля 2022 года в 00 часов 15 минут, усматривается, что у Кима С.С. состояние алкогольного опьянения не установлено (л.д. 8 –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серии 61 АК № 613611 от 20 февраля 2022 года Ким С.С. направлен на медицинское освидетельствование на состояние опьянения вследствие совершения им дорожно-транспортного происшествия (л.д. 10).</w:t>
      </w:r>
    </w:p>
    <w:p>
      <w:pPr>
        <w:pStyle w:val="Normal"/>
        <w:spacing w:lineRule="atLeast" w:line="240" w:before="0" w:after="0"/>
        <w:ind w:firstLine="709"/>
        <w:jc w:val="both"/>
        <w:rPr/>
      </w:pPr>
      <w:r>
        <w:rPr>
          <w:rFonts w:cs="Times New Roman" w:ascii="Times New Roman" w:hAnsi="Times New Roman"/>
          <w:sz w:val="28"/>
          <w:szCs w:val="28"/>
        </w:rPr>
        <w:t>В соответствии с актом медицинского освидетельствования на состояние опьянения № 176 от 20 февраля 2022 года у Кима С.С. установлено состояние опьянения вследствие употребления НАЗВАНИЕ (л.д. 11).</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има С.С.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има С.С.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иму С.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иму С.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