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4-001921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2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ию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7 Красногвардейского судебного района Республики Крым Георгиева А.В., рассмотрев дело об административном правонарушении, предусмотренном ст. 20.10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това И.Л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тов И.Л. в нарушение Федерального закона от 13 декабря 1996 года № 150-ФЗ «Об оружии», Правил оборота гражданского и служебного оружия и патронов к нему на территории Российской Федерации по месту своего жительства АДРЕС, хранил одноствольное, длинноствольное, казнозарядное, гладкоствольное огнестрельное оружие- ружье модели «МОДЕЛЬ» («МОДЕЛЬ») 32 калибра. Правонарушение выявлено 03.06.2024 года в 14 часов 10 мину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гатов И.Л. вину признал. Просил строго не наказы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гатова И.Л. в совершении административного правонарушения, предусмотренного ст. 20.10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202847 от 20.07.2024 года указаны обстоятельства совершения правонарушения, в том числе имеется собственноручная запись Агатова И.Л.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бследования от 03.06.2024 года усматривается, что по месту жительства Агатова И.Л. в присутствии понятых обнаружены и изъяты запрещенные к обороту вещества, в том числе предмет, внешне схожий с гладкоствольным двуствольным ружьем (л.д. 10-2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ружие было изъято в ходе оперативно-розыскного мероприятия, то отсутствуют основания для признания факт сдачи оружия добровольн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ием эксперта № 5/446 от 19.06.– 04.07.2024 года ружье, изъятое 03.06.2024 года по месту жительства Агатова И.Л., является одноствольное, длинноствольное, казнозарядное, гладкоствольное огнестрельное оружие - ружье модели «МОДЕЛЬ» («МОДЕЛЬ») 32 калибра изготовленным промышленным способом. (л.д. 25-2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гатова И.Л. и квалифицирует его действия по ст. 20.10 КоАП Российской Федерации, как н</w:t>
      </w:r>
      <w:r>
        <w:rPr>
          <w:rFonts w:eastAsia="Times New Roman" w:cs="Times New Roman" w:ascii="Times New Roman" w:hAnsi="Times New Roman"/>
          <w:sz w:val="28"/>
          <w:szCs w:val="28"/>
        </w:rPr>
        <w:t>езаконное хранение оружия и патронов к оружию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. Признание вины, суд признает обстоятельством, смягчающим административную ответственность. Обстоятельств, отягчающих административную ответственность,  суд не усматр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суда, с учетом обстоятельств совершения правонарушения, наказание в виде штрафа в размере, предусмотренном санкцией ст. 14.10 КоАП Российской Федерации, обеспечит достижение задач и целей административного наказания. Принимая во внимание общественную опасность совершенного правонарушения, суд полагает необходимым применить конфискацию оруж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това И.Л., ДАТА г.р., признать виновным в совершении административного правонарушения, предусмотренного ст. 20.10 КоАП Российской Федерации, и назначить ему наказание в виде административного штрафа в размере 5 000 (пяти тысяч) рублей с конфискацией оруж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гатову И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Агатову И.Л.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