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1606-49</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327/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07 июл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Адилова Ш.М.,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Адилов Ш.М. 05 июня 2022 года в 16 часов 01 минуту, управляя возле дома АДРЕС транспортным средством – автомобилем «МАРКА», государственный регистрационный знак НОМЕР, с явными признаками опьянения (нарушение речи, резкое изменение окраски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Адилов Ш.М. вину признал и показал, что отказался от прохождения освидетельствования на состояние опьянения добровольно.</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Адилова Ш.М.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56374 от 05 июня 2022 года указаны обстоятельства совершения Адиловым Ш.М. правонаруше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8624 от 05 июня 2022 года Адилов Ш.М. отстранен от управления транспортным средством вследствие наличия достаточных оснований полагать, что он находится в состоянии опьянения, а именно: нарушение речи, резкое изменение окраски кожных покровов лица (л.д. 3).</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21003 от 05 июня 2022 года Адилов Ш.М. в указанный день при наличии признаков опьянения (нарушение речи, резкое изменение окраски кожных покровов лиц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pPr>
      <w:r>
        <w:rPr>
          <w:rFonts w:cs="Times New Roman" w:ascii="Times New Roman" w:hAnsi="Times New Roman"/>
          <w:sz w:val="28"/>
          <w:szCs w:val="28"/>
        </w:rPr>
        <w:t>Отказ Адилова Ш.М. от прохождения освидетельствования на состояние опьянения зафиксирован и на видеозаписи от 05 июня 2022 года, из которой следует, что Адилов Ш.М. отказался от прохождения освидетельствования на состояние опьянения добровольно (л.д. 1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Адилова Ш.М.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Адилова Ш.М.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илова Ш.М.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Адилову Ш.М.,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Адилову Ш.М.,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Dtrp">
    <w:name w:val="dt-rp"/>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