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2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ию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7 Красногвардейского судебного района Республики Крым Георгиева А.В., при участии Ремпинского И.А., потерпевшей ФИО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пинского И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пинский И.А. 12.07.2024 года в 18 часа 00 минут, находясь по адресу: АДРЕС, совершил насильственные действия в отношении ФИО1, а именно бросил металлические кусачки, которые попали ей в ногу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емпинский И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а факт совершения в отношении нее насильственных действий со стороны Ремпинского И.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Ремпинского И.А., исследовав материалы дела об административном правонарушении, приходит к выводу о виновности Ремпинского И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987 от 22.07.2024 года указаны обстоятельства совершения Ремпинского И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мпинского И.А. и квалифицирует его действия по ст. 6.1.1 КоАП Российской Федерации, как иные насильственные действия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пинского И.А., ДАТА г.р.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емпинскому И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