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>0057-01-2021-002225-55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328/202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>29 июня 2021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нецова Д.А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нецов Д.А. 01 июня 2021 года в 21 час 00 минут, находясь во дворе АДРЕС, нанес ФИО1 более двух – трех удара кулаком в заднюю поверхность грудной клетки, чем причинил ему физическую боль и страдания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Кузнецов Д.В. вину признал и пояснил, что 01 июня 2021 года в вечернее время он, созвонившись с ФИО2, подошел к дому ФИО3 и со слов его девушки ИМЯ узнал, что ФИО3 должен был деньги ФИО4. Пару дней назад, когда ФИО4 приходил забрать деньги, он напугал ребенка ИМЯ. ИМЯ попросила ФИО2 поговорить с ФИО4. Когда подошли ФИО4 и ФИО1, между ФИО4 и ФИО2 произошел конфликт, в ходе которого они, дерясь, наносили друг другу удары. В этот момент в драку вмешался ФИО1. Он, Кузнецов Д.В. стал оттягивать ФИО1. Тот замахнулся на него, но ему удалось увернуться. После этого он нанес ФИО1 несколько ударов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рпевший ФИО1 в судебном заседании показал, что ранее его друг ФИО4 продал мопед ФИО3, который обещал заплатить деньги позднее. Он ходил с другом к отцу ФИО3 ФИО5, чтобы помочь в случае необходимости. Когда они пришли 01 июня 2021 года, то вместо ФИО5 их встретили двое незнакомых парней. Один из парней стал драться с ФИО4, а второй нанес ему, ФИО1, несколько удар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Кузнецова Д.А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№ РК-384833 от 27 июня 2021 года указаны обстоятельства совершения Кузнецовым Д.А. правонарушения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рапорту оперативного дежурного ОМВД России по Красногвардейскому району 02 июня 2021 года в 00 часов 15 минут в ОМВД России по Красногвардейскому району поступило сообщение по телефонной линии от медсестры о том, что в этот день оказана медицинская помощь ФИО1. Диагноз: закрытая черепно-мозговая травма, сотрясение головного мозга, ушибы и ссадины головы. Обстоятельства: 01 июня 2021 года примерно в 22 часа 00 минут в пгт. Октябрьское ударил неизвестный (л.д. 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усматривается из заявления ФИО1, он просит привлечь к ответственности неизвестное лицо, которое примерно в 21 час 00 минут 01 июня 2021 года, находясь во дворе АДРЕС, причинил ему телесные повреждения, нанеся удары в область головы и лица (л.д. 6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казаниями свидетеля ФИО2 01 июня 2021 года вечером ему позвонила подруга его друга ФИО3 ИМЯ, которая попросила поговорить с ФИО4 и ФИО1. Эти парни ранее напугали ее ребенка. Он согласился и попросил ИМЯ вызвать их к своему дому. Вместе с ним пришел его друг Кузнецов Д.А. Когда пришел ФИО4, то стал требовать деньги, которые должен был ему ФИО3. Беседа переросла в конфликт, а затем в обоюдную драку, во время которой они наносили друг другу удары. В конфликт хотел вмешаться ФИО1, но его оттянул Кузнецов Д.А. и в ходе потасовки нанес ему несколько ударов (л.д. 15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ует из объяснений свидетеля ФИО6, 01 июня 2021 года она со своим парнем ФИО2 пришла в гости к ФИО7, которая попросила ее поговорить с двумя местными парнями по поводу конфликта, имевшего место двумя днями ранее. Находясь в доме вместе с ИМЯ, слышала во дворе на протяжении десяти минут топот, суету, потасовку. После этого в дом зашел ФИО2 и его друг ИМЯ, которые рассказали, что подрались с двумя парнями, называя их именами ИМЯ и ИМЯ (л.д. 17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акту судебно-медицинского освидетельствования № 266 от 03 июня 2021 года и заключением судебно-медицинской экспертизы № 275 от 15 июня 2021 года у ФИО1 обнаружены повреждения в виде множественных ссадин на задней поверхности грудной клетки, которые возникли от действия тупых твердых предметов, возможно в срок 01 июня 2021 года. Обнаруженные повреждения не причинили вреда здоровью, так как не повлекли за собой расстройство здоровья или утрату трудоспособности (л.д. 20 – 21, 23 – 24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Кузнецова Д.А. и квалифицирует его действия по ст. 6.1.1 КоАП Российской Федерации, как нанесение побоев, причинивших физическую боль, но не повлекших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молодой возраст. Признание вины суд признает обстоятельством, смягчающим административную ответственность. Обстоятельств, отягчающих ответственность,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суда, с учетом конкретных обстоятельств дела, наказание в виде штрафа в минимальном размере, предусмотренном санкцией ст. 6.1.1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нецова Д.А. признать виновным в совершении административного правонарушения, предусмотренного ст. 6.1.1 КоАП Российской Федерации, и назначить ему наказание в виде административного штрафа в размере 5 000 (п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Кузнецову Д.А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/>
        <w:t>Мировой судья</w:t>
        <w:tab/>
        <w:tab/>
        <w:tab/>
        <w:tab/>
        <w:tab/>
        <w:tab/>
        <w:tab/>
        <w:t>Е.А. Бардукова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6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