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3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01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инов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Ш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 Мубинов Ш.М. 26 июня 2021 года в 14 часов 33 минуты, управляя транспортным средством – мопедом «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>» без государственного регистрационного знака, не имея права управления транспортными средствами, имея признаки опьянения (запах алкоголя изо рта, нарушение речи, резкое изменение кожных покровов лица), на автодороге от Границы с Украиной – Симферополь – Алушта – Ялта до автодороги Октябрьское – Садовое 5 км вблизи с. Искра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убинов Ш.М. вину признал и пояснил, что 26 июня 2021 года поехал проведать свата, который выписался из больницы. Возвращаясь домой, встретил возле магазина своих друзей, которые угостили его пивом. После этого, зная о запрете на управление транспортным средством в состоянии алкогольного опьянения, все равно поехал на мопеде домой. По дороге был остановлен сотрудниками ГИБДД. Отказался от прохождения освидетельствования на состояние опьянения, так как действительно находился в состоянии опьянения. Подтвердил, что водительское удостоверение не име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убинова Ш.М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838 от 26 июня 2021 года указаны обстоятельства совершения Мубиновым Ш.М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874 от 26 июня 2021 года Мубинов Ш.М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582459 от 26 июня 2021 года усматривается, что Мубинов Ш.М. в указанный день при наличии признаков опьянения (запах алкоголя изо рта, нарушение речи, резкое изменение кожных покровов лиц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Мубинова Ш.М. от прохождения освидетельствования на состояние опьянения зафиксирован и на видеозаписи от 26 июня 2021 года, приобщенной к материалам дела (л.д.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госавтоинспекции МВД России водительское удостоверение Мубинову Ш.М. не выдавалось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убинова Ш.М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У Мубинова Ш.М. имеются больная супруга и девяностолетняя бабушка, нуждающаяся в уходе, однако уход за ними могут осуществлять его дочь и внучка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инова </w:t>
      </w:r>
      <w:r>
        <w:rPr>
          <w:rStyle w:val="CatUserDefinedgrp16rplc30"/>
          <w:rFonts w:eastAsia="Times New Roman" w:cs="Times New Roman"/>
          <w:sz w:val="28"/>
          <w:szCs w:val="28"/>
          <w:lang w:val="en-US" w:bidi="en-US"/>
        </w:rPr>
        <w:t>Ш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01 июл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19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6rplc30">
    <w:name w:val="cat-UserDefined grp-16 rplc-30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