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982-2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3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2 сен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каченко В.М.,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Ткаченко В.М. 26 июля 2024 года в 00 часов 25 минут, управляя возле дома № АДРЕС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Ткаченко В.М. вину признал и показал, что отказался от прохождения освидетельствования на состояние опьянения, так как выпил алкоголь.</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Ткаченко В.М.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55927 от 26 июля 2024 года указаны обстоятельства совершения Ткаченко В.М. правонарушения, в том числе имеется его собственноручная запись о том, что он отказался, потому что спешил.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3351 от 26 июля 2024 года Ткаченко В.М.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2811 от 26 июля 2024 года Ткаченко В.М.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Ткаченко В.М. от прохождения освидетельствования на состояние опьянения зафиксирован и на видеозаписи от 26 июля 2024 года, из которой следует, что отказ от прохождения медицинского освидетельствования на состояние опьянения заявлен Ткаченко В.М. добровольно, без какого-либо воздействия со стороны сотрудников ГИБДД. Так, инспектор ГИБДД разъяснил ему права и обязанности, предложил пройти освидетельствование на состояние алкогольного опьянения путем продувания алкотестера, на что он ответил отказом. Также он отказался от прохождения медицинского освидетельствования на состояние опьянения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Ткаченко В.М.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Ткаченко В.М., его молодой возраст, первое привлечение к административной ответственности.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каченко В.М.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Ткаченко В.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Ткаченко В.М.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Ткаченко В.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