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7-336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сентября 2020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7, мировой судья судебного участка № 56 Красногвардейского судебного района Республики Крым, Юзефович А.В., рассмотрев в судебном заседании дело об административном правонарушении, предусмотренном ч. 1 ст. 12.26 КоАП РФ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Шаталова </w:t>
      </w:r>
      <w:r>
        <w:rPr>
          <w:rStyle w:val="CatUserDefinedgrp31rplc5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8.2020 года в 22 час. 35 мин. на ул. Гагарина в пгт. Октябрьское Красногвардейского района Республики Крым водитель Шаталов И.В. управляя транспортным средством – автомобилем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Шаталов И.В. вину по факту правонарушения признал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Шаталова И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                         82 АП № 083539 от 31.08.2020 года, 31.08.2020 года в 22 час. 35 мин. на ул. Гагарина в пгт. Октябрьское Красногвардейского района Республики Крым водитель Шаталов И.В. управляя транспортным средством – автомобилем </w:t>
      </w:r>
      <w:r>
        <w:rPr>
          <w:rStyle w:val="CatUserDefinedgrp33rplc29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опьянения (запах алкоголя изо рта, резкое изменение окраски кожных покровов лица),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Шаталовым И.В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413179 от 31.08.2020 года, протоколом о направлении на медицинское освидетельствование на состояние опьянения 61 АК 582434 от 31.08.2020 года. Согласно видеозаписи Шаталов И.В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Шаталова и.В. сотрудниками полиции выявлены признаки опьянения: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Шаталова И.В.. от прохождения освидетельствования на состояние алкогольного опьянения, у которого имелись признаки опьянения, а именно: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Шаталовым И.В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Шаталова И.В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аталова И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Шаталова И.В. имеется состав административного правонарушения, предусмотренный ч. 1 ст.12.26 КоАП РФ, поскольку его действиями нарушен п. 2.3.2 ПДД РФ. В действиях Шаталова И.В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Шаталову И.В.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талова И.В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олагает, что 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талова И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талова И.В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Шаталова И.В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Шаталова И.В.,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аталова </w:t>
      </w:r>
      <w:r>
        <w:rPr>
          <w:rStyle w:val="CatUserDefinedgrp31rplc53"/>
          <w:rFonts w:eastAsia="Times New Roman" w:cs="Times New Roman"/>
          <w:b/>
          <w:bCs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UserDefinedgrp35rplc54"/>
          <w:rFonts w:eastAsia="Times New Roman" w:cs="Times New Roman"/>
          <w:b/>
          <w:bCs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года рожд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</w:t>
      </w:r>
      <w:r>
        <w:rPr>
          <w:rStyle w:val="CatUserDefinedgrp36rplc57"/>
          <w:rFonts w:eastAsia="Times New Roman" w:cs="Times New Roman"/>
          <w:sz w:val="28"/>
          <w:szCs w:val="28"/>
          <w:lang w:val="en-US" w:bidi="en-US"/>
        </w:rPr>
        <w:t>РЕКВИЗИТ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7 Красногвардейского судебного района Республики Крым по адресу: пгт. Красногвардейское, ул. Титова. 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.1 ст. 32.7 КоАП РФ обяз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аталова </w:t>
      </w:r>
      <w:r>
        <w:rPr>
          <w:rStyle w:val="CatUserDefinedgrp31rplc69"/>
          <w:rFonts w:eastAsia="Times New Roman" w:cs="Times New Roman"/>
          <w:b/>
          <w:bCs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7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57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А.В. Юзефович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5">
    <w:name w:val="cat-UserDefined grp-31 rplc-5"/>
    <w:basedOn w:val="DefaultParagraph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UserDefinedgrp31rplc53">
    <w:name w:val="cat-UserDefined grp-31 rplc-53"/>
    <w:basedOn w:val="DefaultParagraphFont"/>
    <w:qFormat/>
    <w:rPr/>
  </w:style>
  <w:style w:type="character" w:styleId="CatUserDefinedgrp35rplc54">
    <w:name w:val="cat-UserDefined grp-35 rplc-54"/>
    <w:basedOn w:val="DefaultParagraphFont"/>
    <w:qFormat/>
    <w:rPr/>
  </w:style>
  <w:style w:type="character" w:styleId="CatUserDefinedgrp36rplc57">
    <w:name w:val="cat-UserDefined grp-36 rplc-57"/>
    <w:basedOn w:val="DefaultParagraphFont"/>
    <w:qFormat/>
    <w:rPr/>
  </w:style>
  <w:style w:type="character" w:styleId="CatUserDefinedgrp31rplc69">
    <w:name w:val="cat-UserDefined grp-31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