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337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1 ию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довин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Э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довин Э.Е. 28 июня 2021 года в 17 часов 00 минут возле дома №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– мопедом «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>» без государственного регистрационного знака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данного дела Вдовин Э.Е. вину признал. Пояснил, что знал о лишении его права управления транспортными средствами, однако вынужден был управлять транспортным средством по семейным обстоятельства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Вдовина Э.Е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664 от 28 июня 2021 года указаны обстоятельства совершения Вдовиным Э.Е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17738 от 28 июня 2021 года Вдовин Э.Е. отстранен от управления транспортным средством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и.о. мирового судьи судебного участка № 57, мирового судьи судебного участка № 56 Красногвардейского судебного района Республики Крым от 23 сентября 2020 года Вдовин Э.Е. признан виновным в совершении административных правонарушений, предусмотренных ч. 1 ст. 12.8 КоАП Российской Федерации, с назначением наказания по каждому делу в виде 30 000 рублей штрафа и лишением права управления транспортными средствами сроком на полтора года. Постановление не обжаловано, вступило в законную силу 09 октября 2020 года (л.д. 6 –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оссийской Федерации, приходит к выводу о доказанности вины Вдовина Э.Е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осуществление ухода за престарелой матерью, не передвигающейся самостоятельно,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смягчающее административную ответственность обстоятельство, влияние назначенного наказания на условия жизни семьи Вдовина Э.Е.,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довина </w:t>
      </w:r>
      <w:r>
        <w:rPr>
          <w:rStyle w:val="CatUserDefinedgrp25rplc31"/>
          <w:rFonts w:eastAsia="Times New Roman" w:cs="Times New Roman"/>
          <w:sz w:val="28"/>
          <w:szCs w:val="28"/>
          <w:lang w:val="en-US" w:bidi="en-US"/>
        </w:rPr>
        <w:t>Э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29rplc33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Вдовину Э.Е., что в соответствии с ч. 1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.3 ст. 32.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0rplc4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UserDefinedgrp30rplc45">
    <w:name w:val="cat-UserDefined grp-30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