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color w:val="FF0000"/>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4-001993-8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37/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07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6.1.1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Куртева А.В., ДАННЫЕ О ЛИЧ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уртев А.В. 19 июля 2024 года в 19 часов 00 минут, находясь возле дома № АДРЕС, схватил ФИО1 за две руки и толкнул ее.  Своими действиями причинил потерпевшей физическую боль и страдания, что не повлекло последствий, указанных в ст. 115 УК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уртев А.В. вину признал и показал, что между его семьей и семьей потерпевшей, проживающей по соседству, на протяжении нескольких лет происходят конфликты. Это связано с тем, что соседи содержат много домашней живности (птицы, коз, коров), но недостаточно за ней смотрят, в результате чего птицы и животные заходят на его территорию, ломают посаженные им растения. 15 июля 2024 года птицы соседей стали выедать траву на его газоне. Он с помощью собаки стал выгонять птицу со своей территории, вследствие чего собака задушила несколько цыплят. Дочь ФИО1 стала конфликтовать, проклинала их. Его супруга отвечала на это. За уничтожение цыплят она заплатила соседям 5 000 рублей и принесла извинения. Несмотря на это, 19 июля 2024 года в 17 часов 10 минут дочь ФИО1находясь в состоянии алкогольного опьянения, продолжила конфликт. Вначале она стала стучать граблями по абрикосу, который рос на его территории, но ветви которого располагаются и на территории ФИО1 Затем она порвала сетку рабицу, зашла на его территорию, сняла с его шорты. Тогда он схватил ее и стал выталкивать со своей территории. Это увидела ФИО1 и пришла к ней на помощь. Тогда он схватил ее руками за обе ее руки чуть выше локтей и толкнул ее, выпихивая со своей территории. После этого ФИО1 упал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уртева А.В. в совершении административного правонарушения, предусмотренного ст. 6.1.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203087 от 05 августа 2024 года указаны обстоятельства совершения Куртева А.В. правонарушения, а также имеется собственноручная запись последнего о согласии с нарушением.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заявления ФИО1, она просит принять меры и привлечь к ответственности ее соседа Куртева А.В., который 19 июля 2024 года примерно в 19 часов 00 минут, находясь возле ее дома, причинил ей телесные повреждения, схватив ее за горло, за руки и ударив об ворота, отчего у нее образовались синяки и ссадины на руках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ФИО1 показала, что между ее семьей и семьей Куртевых часто происходят конфликты. Все началось с того, что собака Куртева А.В. покусала ее ребенка, после чего его супруга купила ребенку шоколадку и просила не говорить об укусе своим родителям. 19 июля 2024 года она услышала крики своей дочери. Прибежав, увидела, что Куртев А.В. намотал волосы ее дочери себе на руку и тащил ее. Она вступилась за дочь. После этого Куртев А.В. подошел к ней сзади, накинул ей руку на шею спереди (в области зоба), стал душить и, не отпуская шею, ударил ее головой о ворота. После этого Куртев А.В. стал толкать ее, отчего она упала и ударилась о велосипе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акту судебно-медицинского освидетельствования № 622 от 23 июля 2024 года у ФИО1 обнаружены повреждения в виде кровоподтеков (2) на передней поверхности грудной клетки слева в проекции 3-го ребра по окологрудинной линии, кровоподтека на передне-наружной поверхности правого плеча в средней трети, кровоподтека на передне-наружной поверхности правого плеча с переходом на задне-наружную поверхность локтевой области, верхнюю среднюю и нижнюю треть предплечья по задне-наружной поверхности, ссадины на передней поверхности правого плеча в нижней трети с переходом на наружную поверхность локтевой области и верхнюю треть наружной поверхности предплечья, кровоподтека на наружной поверхности левого локтевого сустава, кровоподтека на задней поверхности левого предплечья в верхней трети, кровоподтеков (3) на передней поверхности левого бедра в средней трети, кровоподтека на передней поверхности левого бедра в средней трети. Указанные повреждения образовались от действия тупых предметов, возможно, в срок 19 июля 2024 года. Они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м актом судебно-медицинского освидетельствования полностью подтвержден факт совершения Куртевым А.В. насильственных действий в отношении ФИО1 путем хватания ее руками за руки и толкания, в результате чего она упала и получила повреждения также и от падения. Причинение физической боли потерпевшей вследствие совершения в отношении нее насильственных действий Куртев А.В. в судебном заседании не отрица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уртева А.В. и квалифицирует его действия по ст. 6.1.1 КоАП Российской Федерации, как совершение иных насильственных действий, причинивших физическую боль, но не повлекших последствий, указанных в ст. 115 УК Российской Федерации,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его семейное и материальное положение. Обстоятельств, смягчающих и отягчающих административную ответственность, суд не усматривает. По мнению суда, с учетом конкретных обстоятельств дела,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уртева А.В. признать виновным в совершении административного правонарушения, предусмотренного ст. 6.1.1 КоАП Российской Федерации, и назначить ему наказание в виде административного штрафа в размере 5 000 (пяти тысяч)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Куртеву А.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Куртеву А.В.,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