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1-000855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38/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22 июля 2021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харева И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итель Жихарев И.Н. 18 июня 2021 года в 23 часа 18 минут возле дома АДРЕС управлял транспортным средством – автомобилем «МАРКА», государственный регистрационный знак НОМЕР, находясь в состоянии алкогольного опьянения, чем нарушил требования п. 2.7 Правил дорожного движения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Жихарев И.Н. вину признал и пояснил, что действительно управлял транспортным средством в состоянии алкогольного опьянения, в чем в настоящий момент раскаиваетс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Жихарева И.Н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05674 от 19 июня 2021 года указаны обстоятельства совершения Жихаревым И.Н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61 АА № 137362, проведенного 18 июня 2021 года в 23 часа 55 минут, усматривается, что Жихарев И.Н. находится в состоянии алкогольного опьянения (1,26 мг/л) (л.д. 4 –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 правонарушения подтверждается и видеозаписью от 18 июня 2021 года (л.д. 1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информационного центра МВД Республики Крым Жихарев И.Н. ранее не судим (л.д. 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Жихарева И.Н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Жихаревым И.Н. своей вины, раскаяние в содеянном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наказание в виде штрафа с лишением права управления транспортными средствами на минимальный срок, предусмотренный санкцией ч. 1 ст. 12.8 КоАП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харева И.Н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Жихареву И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Жихареву И.Н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