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1-000856-52</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339/202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2 июля 2021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арова Ш.М.,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одитель Назаров Ш.М. 20 июня 2021 года в 06 часов 10 минут возле дома АДРЕС управлял транспортным средством – автомобилем «МАРКА», государственный регистрационный знак НОМЕР, находясь в состоянии алкогольного опьянения, чем нарушил требования п. 2.7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Назаров Ш.М. вину признал и пояснил, что выпил три бутылки пива, после чего поехал на автомобиле под управлением трезвого, но неопытного водителя. По дороге увидели сотрудников ГИБДД. Водитель, увидев их, побоялся самостоятельно развернуться, и, увидев, что сотрудники ГИБДД уехали, попросил его развернуть автомобиль, на что он согласился. Когда он, находясь за рулем, развернул автомобиль, сзади подъехали сотрудники ГИБДД. Просил не лишать его права управления, так как имеет на иждивении ребенка, больного ДЦП. Также он хочет официально трудоустроиться в магазин «Пуд», для чего ему необходимо водительское удостоверен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Назарова Ш.М. в совершении административного правонарушения, предусмотренного ч. 1 ст. 12.8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105672 от 20 июня 2021 года указаны обстоятельства совершения Назаровым Ш.М.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61 АА № 137363, проведенного 20 июня 2021 года в 07 часов 07 минут, усматривается, что Назаров Ш.М. находится в состоянии алкогольного опьянения (0,75 мг/л) (л.д. 4 –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 правонарушения подтверждается и видеозаписью от 20 июня 2021 года (л.д. 13).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информационного центра МВД Республики Крым Назаров Ш.М. приговором мирового судьи судебного участка № 74 Сакского судебного района Республики Крым от 31 января 2017 года судим по ст. 264.1 УК Российской Федерации к 200 часам обязательных работ </w:t>
      </w:r>
      <w:r>
        <w:rPr>
          <w:rFonts w:cs="Times New Roman" w:ascii="Times New Roman" w:hAnsi="Times New Roman"/>
          <w:bCs/>
          <w:sz w:val="28"/>
          <w:szCs w:val="28"/>
        </w:rPr>
        <w:t xml:space="preserve">с лишением права заниматься деятельностью, связанной с управлением всеми видами транспортных средств, сроком на 2 года. Приговор вступил в законную силу 10 февраля 2017 года </w:t>
      </w:r>
      <w:r>
        <w:rPr>
          <w:rFonts w:cs="Times New Roman" w:ascii="Times New Roman" w:hAnsi="Times New Roman"/>
          <w:sz w:val="28"/>
          <w:szCs w:val="28"/>
        </w:rPr>
        <w:t>(л.д. 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карточки административного правонарушения усматривается, что датой окончания исполнения приговора является 10 февраля 2019 года (л.д. 10).</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п. «б» ч. 3 ст. 86 УК Российской Федерации судимость погашается в отношении лиц, осужденных к более мягким видам наказаний, чем лишение свободы, по истечении одного года после отбытия или исполнения наказ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ч. 6 ст. 86 УК Российской федерации погашение судимости аннулирует все правовые последствия, предусмотренные настоящим Кодексом, связанные с судим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с момента исполнения приговора мирового судьи судебного участка № 74 Сакского судебного района Республики Крым от 31 января 2017 года прошло более года, то Назаров Ш.М. считается не судимым. Его действия не содержат уголовно наказуемого деяния.</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Назарова Ш.М.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Назаровым Ш.М. своей вины, наличие на иждивении несовершеннолетнего больного ребенка суд признает обстоятельствами, смягчающими  административную ответственность. Обстоятельством, отягчающим ответственность, суд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 4.6 КоАП Российской Федерации за совершение однородного административного правонарушения, поскольку Назаров Ш.М. в течение года неоднократно привлекался к административной ответственности по ч. 2 ст. 12.9 КоАП Российской Федерации (л.д. 11). По мнению суда, наказание в виде штрафа с лишением права управления транспортными средствами на минимальный срок, предусмотренный санкцией ч. 1 ст. 12.8 КоАП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зарова Ш.М.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Назарову Ш.М.,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Назарову Ш.М.,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