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676-3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39/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21 июн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олийчука И.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Колийчук И.В., не имея права управления транспортными средствами,  17 июня 2022 года в 20 часов 20 минут возле дома АДРЕС управлял транспортным средством – мопедом «</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Tact</w:t>
      </w:r>
      <w:r>
        <w:rPr>
          <w:rFonts w:cs="Times New Roman" w:ascii="Times New Roman" w:hAnsi="Times New Roman"/>
          <w:sz w:val="28"/>
          <w:szCs w:val="28"/>
        </w:rPr>
        <w:t>»,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олийчук И.В. вину признал и пояснил, что действительно управлял транспортным средством в состоянии алкогольного опьянения. Подтвердил, что права управления транспортными средствами не име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олийчука И.В.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54380 от 17 июня 2022 года указаны обстоятельства совершения Колийчуком И.В.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39205 от 17 июня 2022 года Колийчук И.В. отстранен от управления транспортным средством при наличии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а 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8826, проведенного 17 июня 2022 года в 20 часов 40 минут, усматривается, что Колийчук И.В. находится в состоянии алкогольного опьянения (1,247 мг/л) (л.д. 3 – 4).</w:t>
      </w:r>
    </w:p>
    <w:p>
      <w:pPr>
        <w:pStyle w:val="Normal"/>
        <w:spacing w:lineRule="atLeast" w:line="240" w:before="0" w:after="0"/>
        <w:ind w:firstLine="709"/>
        <w:jc w:val="both"/>
        <w:rPr/>
      </w:pPr>
      <w:r>
        <w:rPr>
          <w:rFonts w:cs="Times New Roman" w:ascii="Times New Roman" w:hAnsi="Times New Roman"/>
          <w:sz w:val="28"/>
          <w:szCs w:val="28"/>
        </w:rPr>
        <w:t>В соответствии с данными госавтоинспекции МВД России водительское удостоверение Колийчуку И.В. не выдавалось (л.д. 7).</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Колийчука И.В.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Колийчуком И.В. своей вины,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В судебном заседании препятствий для назначения Колийчуку И.В. данного вида наказания не установлено.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олийчука И.В.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исчислять с 21 июня 2022 года с 12 часов 0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