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684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1 ию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тсейтова С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Куртсейтов С.Р. 13 июня 2022 года в 09 часов 50 минут, управляя возле дома АДРЕС транспортным средством – автомобилем «МАРКА», государственный регистрационный знак НОМЕР, с явными признаками опьянения (запах алкоголя изо рта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ртсейтов С.Р. вину фактически не признал и показал, что 13 июня 2022 года, когда он находился дома, ему стало плохо с сердцем. Он поехал к тетке, проживающей на одной улице с ним, и выпил у нее корвалол. На обратном пути его остановили сотрудники ГИБДД, которым он разъяснил, что алкоголь не употреблял, а выпил корвалол. На требование пройти освидетельствование на состояние алкогольного опьянения на месте остановки транспортного средства он отказался, так как инспектор вытащил из кармана прибор с уже вставленной в него трубкой. Ранее он проходил такие освидетельствования и каждый раз трубку при нем открывали. В этот раз запечатанную трубку никто не дал, поэтому он побоялся, что результаты будут необъективными. Требовал, чтобы его отвезли в медицинское учреждение для прохождения медицинского освидетельствования на состояние опьянения, однако ему отказали и составили в отношении него протокол об административном правонарушении. Просил не назначать ему наказание в виде лишения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ртсейтова С.Р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54450 от 13 июня 2022 года указаны обстоятельства совершения Куртсейтовым С.Р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9091 от 13 июня 2022 года Куртсейтов С.Р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19571 от 13 июня 2022 года Куртсейтов С.Р. в указанный день при наличии достаточных оснований полагать, что он находится в состоянии опьянения (запах алкоголя изо рта, нарушение речи),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а об административном правонарушении и других протоколов Куртсейтов С.Р., несмотря на отказ их подписать, получить. Данный факт он подтвердил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я доводы Куртсейтова С.Р., суд опросил в качестве свидетеля старшего инспектора ДПС отдельной специализированной роты ДПС ГИБДД МВД по Республике Крым, лейтенанта полиции Жукова В.О. В соответствии с его объяснениями при несении службы в с. Амурское Красногвардейского района был остановлен автомобиль под управлением Куртсейтова С.Р., у которого были установлены признаки алкогольного опьянения. Вследствие этого водителю было предложено пройти освидетельствование на состояние алкогольного опьянения на месте остановки транспортного средства и медицинское освидетельствование на состояние опьянения в медицинском учреждении, на что тот ответил отказом. Прибор с незапечатанной трубкой для продувания Куртсейтову С.Р. никто не давал. При себе имеют достаточное количество запечатанных трубок. Какого-либо воздействия на водителя с целью вынуждения его от отказа от прохождения освидетельствования на состояние опьянения никто не оказывал. Такой отказ заявлен им доброволь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показаниям свидетеля Жукова В.О. у суда не имеется, поскольку данные показания являются логичными, последовательными, они согласуются с иными собранными по делу доказательствами. Причин для оговора Куртсейтова С.Р. со стороны Жукова В.О.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тказ Куртсейтова С.Р. от прохождения освидетельствования на состояние опьянения также зафиксирован и на видеозаписи от 13 июня 2022 года, приобщенной к материалам дела об административном правонарушении и исследованной в судебном заседании. Согласно данной записи Куртсейтов С.Р., вопреки его доводам, добровольно отказался от прохождения как от освидетельствования на состояние алкогольного опьянения, так и от медицинского освидетельствования на состояние опьянения (л.д. 10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Куртсейтова С.Р. о том, что он управлял транспортным средством, будучи трезвым, являются несостоятельными, поскольку ответственность по ч. 1 ст. 12.26 КоАП Российской Федерации наступает не за управление водителем транспортным средством в состоянии опьянения, а за отказ от прохождения освидетельствования на состояние опьянения. Причины отказа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инструкции к корвалолу данный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парат содержит этанол (спирт) и фенобарбитал, поэтому пациентам, принимающим корвалол, рекомендуется воздержаться от занятий потенциально опасными видами деятельности, требующими повышенной концентрации внимания и быстроты психомоторных реакций (в том числе управление автотранспортом и работа со сложными механизмам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об административном правонарушении и других протоколов, влекущих за собой признание этих протоколов недопустимыми доказательствами, не допущ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ртсейтова С.Р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в том числе и то, что он разведен, несовершеннолетним детям, проживающим с матерью, материальной помощи не оказывает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, что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а Куртсейтова С.Р. о неназначении ему административного наказания в виде лишения права управления транспортными средствами не может быть удовлетворена, поскольку такое наказание является обязательным наряду с наказанием в виде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сейтова С.Р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тсейтову С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уртсейтову С.Р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