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3-001897-65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340/202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07 сентября 2023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черенко А.О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черенко А.О., проживая по АДРЕС, не уплатил в срок до 26 июля 2023 года административный штраф в размере 500 рублей, назначенный постановлением старшего инспектора по ИАЗ ЦАФАП ГИБДД МВД по Республике Крым № НОМЕР от 21 апреля 2023 года за совершение административного правонарушения, предусмотренного ч. 2 ст. 12.9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Кучеренко А.О. извещен надлежащим образом, однако в судебное заседание не явился, о причинах неявки не сообщил, ходатайств об отложении рассмотрения дела не заявлял, оснований для его непосредственного опроса в судебном заседании не имеется, в связи с чем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Кучеренко А.О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204805 от 10 августа 2023 года указаны обстоятельства совершения Кучеренко А.О. правонарушения. Протокол составлен согласно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старшего инспектора по ИАЗ ЦАФАП ГИБДД МВД по Республике Крым № НОМЕР от 21 апреля 2023 года Кучеренко А.О. признан виновным в совершении административного правонарушения, предусмотренного ч. 2 ст. 12.9 КоАП Российской Федерации, с назначением административного штрафа в размере 500 рублей (л.д. 3). Постановление вступило в законную силу 27 мая 2023 года. Штраф подлежал оплате в течение шестидесяти дней со дня вступления постановления в законную силу, однако до настоящего момента не оплачен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Кучеренко А.О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черенко А.О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Кучеренко А.О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Кучеренко А.О., что в соответствии с требованиями ч.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424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