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853-6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4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06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пеля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Чепель И.П. 27 июня 2021 года в 21 час 30 минут, управляя возле дома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мопедом «Motoland» без государственного регистрационного знака, оставил место дорожно-транспортного происшествия, участником которого он являлся, чем нарушил требования п. 2.5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Чепель И.П. вину признал и пояснил, что оставил место дорожно-транспортного происшествия, поскольку испугался. Просил назначить наказание в виде обязательных рабо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Чепеля И.П. в совершении административного правонарушения, предусмотренного ч. 2 ст. 12.2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82 АП 105708 от 28 июня 2021 года указаны обстоятельства совершения Чепелем И.П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дорожно-транспортного происшествия подтверждается схемой осмотра места происшеств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июня 2021 года примерно в 18 часов 00 минут он на своем автомобиле «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приехал в пгт. Октябрьское, оставил автомобиль на парковочном месте и ушел со своими друзьями. Примерно в 21 час 30 минут у него сработала сигнализация. Подойдя к автомобилю, увидел людей и лежащий на земле мопед. На автомобиле имелись повреждения. Присутствующие люди рассказали ему, что в его автомобиль врезался водитель мопеда, после чего скрылся с места дорожно-транспортного происшествия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Чепеля И.П. и квалифицирует его действия по ч. 2 ст. 12.27 КоАП Российской Федерации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раскаяние в содеянном, состояние беременности супруги, с которой он состоит в фактических брачных отношениях,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ГИБДД водительское удостоверение Чепелю И.П. не выдавалось (л.д. 6), вследствие чего ему не может быть назначено наказание в виде лишения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анкция ч. 2 ст. 12.27 КоАП Российской Федерации, кроме наказания в виде лишения права управления транспортными средствами, которое не может быть назначено Чепелю И.П., предусматривает наказание в виде административного ареста, то, несмотря на отсутствие по делу отягчающих обстоятельств, суд полагает, что ему следует назначить наказание только в виде административного ареста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пеля 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7 КоАП Российской Федерации, и назначить ему наказание в виде административного ареста на 3 (трое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06 июл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