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686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6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икова Р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Остриков Р.А. 10 июня 2022 года в 22 часа 40 минут, управляя возле дома АДРЕС транспортным средством – мопедом «МАРКА» без государственного регистрационного знака, с явными признакам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стриков Р.А. извещался путем направления судебного извещения по адресу, указанному в протоколе об административном правонарушении, однако в почтовое отделение не явился, в связи с чем конверт с судебным извещением вернулся в суд с отметкой «истек срок хранения». Согласно докладной записке помощника мирового судьи известить Острикова Р.А. о дате, времени и месте рассмотрения дела не представилось возможным вследствие нахождения абонента вне действия сети. Принимая во внимание вышеизложенное, свидетельствующее о том, что Остриков Р.А. отказался от своего права на извещение о дате, времени и месте рассмотрения дела и, следовательно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стрикова Р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54437 от 10 июня 2022 года указаны обстоятельства совершения Остриковым Р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2392 от 10 июня 2022 года Остриков Р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3301 от 10 июня 2022 года Остриков Р.А. в указанный день при наличии достаточных оснований полагать, что он находится в состоянии опьянения (запах алкоголя изо рт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стрикова Р.А. от прохождения освидетельствования на состояние опьянения также зафиксирован и на видеозаписи от 10 июня 2022 года, согласно которой такой отказ заявлен Остриковым Р.А. добровольно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об административном правонарушении и других протоколов, влекущих за собой признание этих протоколов недопустимыми доказательствами, не допущ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стрикова Р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его семьи. Обстоятельств, смягчающих и отягчающих административную ответственность, суд не усматривает. Суд полагает, что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а Р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стрикову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трикову Р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