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2-001688-94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343/2022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22 июня 2022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20.25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липейко Д.З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липейко Д.З., проживая по АДРЕС, не уплатил в срок до 15 июня 2022 года административный штраф в размере 3000 рублей, назначенный постановлением старшего участкового уполномоченного полиции ОУУП и ПДН ОМВД России по Красногвардейскому району по делу НОМЕР от 02 апреля 2022 года за совершение административного правонарушения, предусмотренного ч. 1 ст. 19.1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Пилипейко Д.З. вину признал и пояснил, что действительно не уплатил штраф в связи с тяжелым материальным положением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Пилипейко Д.З. в совершении административного правонарушения, предусмотренного ч. 1 ст. 20.2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серии 82 01 № 033234 от 21 июня 2022 года указаны обстоятельства совершения Пилипейко Д.З.  правонарушения. Протокол составлен согласно требованиям ст. 28.2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старшего участкового уполномоченного полиции ОУУП и ПДН ОМВД России по Красногвардейскому району по делу НОМЕР от 02 апреля 2022 года Пилипейко Д.З. признан виновным в совершении административного правонарушения, предусмотренного ч. 1 ст. 19.15 КоАП Российской Федерации, с назначением административного штрафа в размере 3000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12 апреля 2022 года. Штраф подлежал оплате в течение шестидесяти дней со дня вступления постановления в законную силу, однако до настоящего момента не оплачен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Пилипейко Д.З. и квалифицирует его действия по ч. 1 ст. 20.25 КоАП Российской Федерации, как неуплата административного штрафа в срок, предусмотренный настоящим Кодексо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конкретные обстоятельства дела, личность правонарушителя, его семейное и материальное положение. Обстоятельств, смягчающих и отягчающих ответственность, суд не усматривает. Суд полагает, что наказание в виде штрафа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липейко Д.З. признать виновным в совершении административного правонарушения, предусмотренного ч. 1 ст. 20.25 КоАП Российской Федерации, и назначить ему административное наказание в виде административного штрафа в размере 6000 (шести тысяч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 Пилипейко Д.З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firstLine="708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ru-RU" w:eastAsia="en-US" w:bidi="ar-SA"/>
              </w:rPr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566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