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030-7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43/2024</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8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Рахманова Т.Т.,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pPr>
      <w:r>
        <w:rPr>
          <w:rFonts w:cs="Times New Roman" w:ascii="Times New Roman" w:hAnsi="Times New Roman"/>
          <w:sz w:val="28"/>
          <w:szCs w:val="28"/>
        </w:rPr>
        <w:t>Рахманов Т.Т., проживая по АДРЕС, не уплатил в срок до 28 декабря 2023 года административный штраф в размере 500 рублей, назначенный постановлением инспектора ДПС ОДПС ГИБДД ОМВД России по Красногвардейскому району № НОМЕР от 18 октября 2023 года за совершение административного правонарушения, предусмотренного ч. 1 ст. 12.2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ахманов Т.Т. вину признал и показал, что штраф не оплатил, поскольку потерял квитанцию.</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ахманова Т.Т.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95054 от 07 апреля 2023 года указаны обстоятельства совершения Кравченко А.Н.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инспектора ДПС ОДПС ГИБДД ОМВД России по Красногвардейскому району № НОМЕР от 18 октября 2023 года Рахманов Т.Т. признан виновным в совершении административного правонарушения, предусмотренного ч. 1 ст. 12.29 КоАП Российской Федерации, с назначением административного штрафа в размере 500 рублей. Постановление вступило в законную силу 29 октября 2023 года. Штраф подлежал оплате в течение шестидесяти дней со дня вступления постановления в законную силу, однако до настоящего момента не оплач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Рахманова Т.Т.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личность правонарушителя, влияние назначенного наказания на условия жизни его семьи.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pPr>
      <w:r>
        <w:rPr>
          <w:rFonts w:cs="Times New Roman" w:ascii="Times New Roman" w:hAnsi="Times New Roman"/>
          <w:sz w:val="28"/>
          <w:szCs w:val="28"/>
        </w:rPr>
        <w:t>Рахманова Т.Т.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Рахманову Т.Т.,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