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11-002322-5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44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7 июл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ева Т.Г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ев Т.Г. 18 июня 2021 года в 13 часов 00 минут, находясь по месту своего проживания в доме АДРЕС, нанес своей супруге ФИО1 один удар кулаком в затылочную часть головы и один удар ногой по левому бедру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Велиев Т.Г., не отрицая факт причинения супруге телесных повреждений, пояснил, что последняя оскорбила его родителей, в связи с чем он не выдержал и легонько ее ударил. Просил не назначать ему никак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в судебном заседании показала, что, возможно, сгоряча она сказала что-то оскорбительное в отношении родителей супруга. Тот подошел к ней, когда она лежала на кровати, и нанес ей удар кулаком в затылочную часть головы и удар ногой в левое бедро. Добавила, что он ранее неоднократно ее избивал, однако на этот раз она не выдержала и сообщила в полици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лиева Т.Г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№ РК-384792 от 05 июля 2021 года указаны обстоятельства совершения Велиевым Т.Г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влечь к ответственности ее супруга Велиева Т.Г., который 18 июня 2021 года примерно в 13 часов 00 минут нанес ей один удар кулаком в затылочную часть головы и один удар ногой по левому бедру, чем причинил физическую боль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ктом судебно-медицинского освидетельствования № 292 от 22 июня 2021 года и заключением судебно-медицинской экспертизы № 317 от 30 июня 2021 года у ФИО1 обнаружены повреждения в виде кровоподтека на задней поверхности левой бедренной области верхней трети, косо-вертикально ориентирован, зеленого цвета с желтизной по периферии, неправильной овальной формы, без четких контуров, размерами 4 х 3 см; кровоподтек на передней поверхности левой плечевой области в средней трети, горизонтально ориентирован, неправильной овальной формы, зеленого цвета с желтизной по периферии, без четких контуров, размерами 2 х 1,5 см. Указанные повреждения возникли от действия твердых тупых предметов, возможно в срок 18 июня 2021 года, и не повлекли за собой кратковременного расстройства здоровья или незначительную утрату общей трудоспособности, являются повреждениями, не причинившими вреда здоровью человека (л.д. 13 – 14, 17 – 1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Велиева Т.Г. в совершении правонарушения также подтверждается рапортом сотрудника полиции (л.д. 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елиева Т.Г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бстоятельств совершения правонарушения, суд полагает возможным не назначать правонарушителю наказание в виде административного ареста. По мнению суда, с учетом конкретных обстоятельств дела,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ева Т.Г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60 (шестидеся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