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1689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2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дирко А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дирко А.И. 16 июня 2022 года в 14 часов 00 минут, находясь в квартире АДРЕС, нанес 2 – 3 удара кулаком в обл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идирко А.И. вину признал и пояснил, что состоял в фактических брачных отношениях с ФИО1, несмотря на то, что они давно официально были разведены. 16 июня 2022 года между ними произошел словесный конфликт, связанный с тем, что ФИО1 является плохой женой, а далее нанес ей несколько ударов, за что готов понести наказа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показала, что 16 июня 2022 года вернулась в пгт. Октябрьское Красногвардейского района из г. Симферополя, где находилась на работе в ночную смену. Зашла на рынок, где купила по скидке рыбу. Придя домой, попросила Фидирко А.И. почистить рыбу, поскольку ранее он неоднократно этим занимался. Сама была уставшей и хотела спать. Так как Фидирко А.И. отказался чистить рыбу, то сама ее почистила, а затем легла спать. В этот момент в комнату зашел Фидирко А.И., нанес ей несколько ударов кулаком, сломал мобильный телефон, а затем выкидывал ее вещи из квартиры в подъезд. Она вызвала полицию. После того, как сотрудники полиции их обоих опросили и уехали, Фидирко А.И. вновь ее избил, но по данному факту она не стала сообщать в полицию, а уехала из дома. От ударов голова болит до сих по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идирко А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689 от 17 июня 2022 года указаны обстоятельства совершения Фидирко А.И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к ее бывшему мужу Фидирко А.И., который 16 июня 2022 года по месту проживания причинил ей телесные поврежд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идирко А.И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дирко А.И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