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2034-5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44/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7 сент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Хайрединова М.Б.,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Хайрединов М.Б. 04 августа 2024 года в 10 часов 36 минут, управляя на 89 километре + 400 метров автодороги НАЗВАНИЕ вблизи дома АДРЕС транспортным средством – автомобилем «МАРКА», государственный регистрационный знак НОМЕР, с явными признаками опьянения (резкое изменение окраски кожных покровов лица, поведение, не соответствующее обстановке),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Хайрединов М.Б. вину не признал и показал, что сотрудники ГИБДД его не останавливали. Утром 04 августа 2024 года он действительно управлял транспортным средством, так как подвозил брата жены до АДРЕС. В 10 часов 10 минут он уже стоял на обочине. Время он запомнил, потому что посмотрел его на телефоне, как только подъехал. Остановив автомобиль и заглушив двигатель, он оставался за рулем и разговаривал через окно с братом жены, который вышел из машины и стоял рядом. Тот находился в состоянии алкогольного опьянения, поэтому от него исходил запах алкоголя. Минут через десять – пятнадцать подъехали сотрудники ГИБДД. К нему подошел младший лейтенант, проверил его документы, багажник автомобиля. Попросил его дыхнуть два раза, но не понял, исходит ли от него запах алкоголя либо нет. Отошел поговорить с другим инспектором. Затем к нему подошел старший лейтенант и спросил, употреблял ли он наркотики либо лекарственные препараты. На это он ответил, что ежедневно пьет таблетки от желудка. Старший лейтенант разъяснил, что в таком случае медицинское освидетельствование покажет у него состояние опьянения и сказал отказаться на видеокамеру от прохождения медицинского освидетельствования на состояние опьянения. За это обещали выписать мелкий штраф и сказали, что сразу же можно будет сесть за руль. При включенной камере он хотел согласиться пройти медицинское освидетельствование, но инспектора два раза выключали камеру, давали ему указания. Он доверился и согласился отказаться. Запись получилась только с третьего раза. Протокол об административном правонарушении составлен в его отсутствие. Также эвакуатором забрали его автомобиль. Он спросил, почему так получилось, но ему не ответил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Скорина Ю.Ф. в судебном заседании сослалась на допущенные сотрудниками ГИБДД нарушения при проведении процессуальных действий и составлении протокола об административном правонарушении. При этом указала на то, что по делу отсутствуют доказательства факта управления Хайрединовым М.Б. транспортным средством. Сотрудники ГИБДД его не останавливали, на момент их прибытия на место тот находился в автомобиле, но не управлял им. Инспектора не зафиксировали факт управления Хайрединовым М.Б. транспортным средством, свидетели данного факта также отсутствуют. Указывает на то, что вследствие ложного выявления признаков опьянения Хайрединов М.Б. был неправомерно отстранен от управления транспортным средством, поскольку на видеозаписи, снятой при дневном освещении, четко видно, что его кожные покровы обычной бледно-розовой окраски. Просит учесть, что инспектором ГИБДД в протоколе об отстранении от управления транспортным средством и в протоколе о направлении на медицинское освидетельствование на состояние опьянения указано, что все процессуальные действия производились с применением видеозаписи, однако длительность видеозаписи существенно короче производства всех действий, начиная с момента выявления возможных признаков опьянения до момента составления протокола об административном правонарушении, что, по мнению защитника, является грубым нарушением положений ст. 25.7 КоАП Российской Федерации и влечет признание протоколов недопустимыми доказательствами по делу. Также обращает внимание на то, что инспектор ГИБДД не озвучил основание направления Хайрединова М.Б. на медицинское освидетельствование на состояние опьянения и не уведомил последнего о производстве видеозаписи при ведении административной процедуры. Поскольку Хайрединов М.Б. не управлял транспортным средством, а протокол об отстранении от управления транспортным средством, протокол о направлении на медицинское освидетельствование на состояние опьянения и протокол об административном правонарушении, по мнению защитника, следует признать недопустимыми доказательствами по делу, то он просил прекратить производство по делу в отношении Хайрединова М.Б. в связи с отсутствием в его действиях состава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Хайрединова М.Б.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 в протоколе об административном правонарушении серии 61 АГ № 255442 от 04 августа 2024 года указаны обстоятельства совершения Хайрединовым М.Б. правонарушения, в том числе имеется собственноручная запись последнего следующего содержания: «с протоколом ознакомлен, согласен, прошу минимальный штраф».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серии 82 ОТ № 063367 от 04 августа года Хайрединов М.Б. отстранен от управления транспортным средством вследствие наличия достаточных оснований полагать, что он находится в состоянии опьянения, а именно: резкое изменение окраски кожных покровов лица, поведение, не соответствующее обстановке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4454 от 04 августа 2024 года Хайрединов М.Б.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о чем свидетельствует его подпись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рошенный в судебном заседании в качестве свидетеля старший инспектор дорожно-патрульной службы взвода № 1 роты № 1 ОСБ ДПС ГИБДД МВД по Республике Крым ФИО1 показал, что примерно 4 – 5 августа 2024 со своим напарником находились при несении службы в АДРЕС. Когда ехали на служебном автомобиле и остановились на пересечении дорог, то заметили, что водитель автомобиля «МАРКА», увидев их, стал притормаживать. Это вызвало подозрения, поэтому остановили его. У водителя были выявлены признаки опьянения, так как он то бледнел, то краснел, казалось, будто он сейчас упадет в обморок. О фиксации процессуальных действий с помощью видеозаписи он водителя не предупреждает, тот и так понимает, что производится видеофиксация. Ни он, ни его напарник не убеждали Хайрединова М.Б. отказаться от прохождения освидетельствования на состояние алкогольного опьянения и медицинского освидетельствования на состояние опьянения. Такой отказ заявлен им добровольно. При этом дублей  видеозаписи проведения процессуальных действий не делали, видеозапись была одна. Основание для направления водителя на медицинское освидетельствование он полностью, как это звучит в законе, не проговаривает. Если водитель отказался от прохождения освидетельствования на состояние алкогольного опьянения, то это является основанием для его направления на медицинское освидетельствования на состояние опьянения. Хайрединов М.Б. понимал, почему он направляется на медицинское освидетельствование. Протокол об административном правонарушении составлялся в присутствии Хайрединова М.Б., его копия ему была вруче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еки доводам Хайрединова М.Б. и его защитника о том, что сотрудники ГИБДД его не останавливали и прибыли на место его стоянки спустя десять – пятнадцать минут, видеозаписью, сделанной с помощью системы «ПатрульВидео», подтверждается тот факт, что автомобиль под управлением Хайрединова М.Б. двигался по автодороге, сотрудники ГИБДД развернулись, проехали за ним и остановили его. Хайрединов М.Б., несмотря на данную видеозапись, не соглашался в судебном заседании с фактом управления транспортным средством, однако не отрицал, что на автомобиле, зафиксированном на видеозаписи, приехал именно он в АДРЕС и из него сразу же вышел брат жены, оставшись стоять рядом.</w:t>
      </w:r>
    </w:p>
    <w:p>
      <w:pPr>
        <w:pStyle w:val="Normal"/>
        <w:spacing w:lineRule="atLeast" w:line="240" w:before="0" w:after="0"/>
        <w:ind w:firstLine="851"/>
        <w:jc w:val="both"/>
        <w:rPr/>
      </w:pPr>
      <w:r>
        <w:rPr>
          <w:rFonts w:cs="Times New Roman" w:ascii="Times New Roman" w:hAnsi="Times New Roman"/>
          <w:sz w:val="28"/>
          <w:szCs w:val="28"/>
        </w:rPr>
        <w:t>При исследовании в судебном заседании видеозаписи с фиксацией процессуальных действий установлено, что Хайрединов М.Б. на вопрос инспектора ГИБДД пояснил, что он ехал из с. НАЗВАНИЕ в пгт. НАЗВАНИЕ отвезти товарища, а также то, что по пути был остановлен ими. Также сотрудниками ГИБДД процедура проведения процессуальных действий по направлению Хайрединова М.Б. для прохождения медицинского освидетельствования на состояние опьянения нарушена не была: были разъяснены его права и обязанности, затем он был отстранен от управления транспортным средством. Ему было предложено пройти освидетельствование на состояние алкогольного опьянения с помощью алкотектора, при этом ему был предъявлен как прибор, так и свидетельство о поверке алкотектора. Однако Хайрединов М.Б. ответил отказом. В связи с этим инспектор ГИБДД предложил пройти медицинское освидетельствование на состояние опьянения в медицинском учреждении, от чего он также отказался. При этом ему было разъяснено, что за отказ от прохождения медицинского освидетельствования на состояние опьянения будет составлен протокол об административном правонарушении по ч. 1 ст. 12.26 КоАП Российской Федерации и дело будет рассматриваться мировым судьей. Кроме того, на вопрос инспектора ГИБДД Хайрединов М.Б. пояснил, что такой отказ им заявлен добровольно, какого-либо воздействия к нему никто не применял (л.д. 10).</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видеозаписи, подтверждающей факт управления Хайрединовым М.Б. автомобилем, его автомобиль был остановлен 04 августа 2024 года в 10 часов 25 минут. Длительность видеозаписи, фиксирующей проведение процессуальных действий, составляет 3 минуты 15 секунд. Хайрединов М.Б. отказался от прохождения медицинского освидетельствования на состояние опьянения 04 августа 2024 года в 10 часов 36 минут, а в 10 часов 45 минут 04 августа 2024 года началось составление протокола об административном правонарушении. Принимая во внимание данные обстоятельства, у суда отсутствуют основания полагать, что к Хайрединову М.Б. было применено какое-либо давление с целью отказа от прохождения такого освидетельствования, а также то, что видеозапись получилась с третьего дубля.</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йствующим законодательством, вопреки доводам защитника, не возложена обязанность на сотрудника ГИБДД об уведомлении водителя о видеофиксации проводимых процессуальных мероприятий. При этом, как пояснил Хайрединов М.Б. в судебном заседании, инспектор до проведения процессуальных действий предупредил его о том, что ему будет предложено пройти освидетельствование на состояние алкогольного опьянения и медицинское освидетельствование на состояние опьянения при включенной видеокамере. Также ракурс видеосъемки свидетельствует о том, что Хайрединов М.Б. понимал, что осуществляется видеофиксация процессуальных действ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Heading1"/>
        <w:shd w:fill="FFFFFF" w:val="clear"/>
        <w:spacing w:lineRule="atLeast" w:line="240" w:before="0" w:after="0"/>
        <w:ind w:firstLine="709"/>
        <w:jc w:val="both"/>
        <w:rPr>
          <w:b w:val="false"/>
          <w:b w:val="false"/>
          <w:sz w:val="28"/>
          <w:szCs w:val="28"/>
        </w:rPr>
      </w:pPr>
      <w:r>
        <w:rPr>
          <w:b w:val="false"/>
          <w:sz w:val="28"/>
          <w:szCs w:val="28"/>
        </w:rPr>
        <w:t xml:space="preserve">Согласно п. 2 Правил </w:t>
      </w:r>
      <w:r>
        <w:rPr>
          <w:b w:val="false"/>
          <w:bCs w:val="false"/>
          <w:sz w:val="28"/>
          <w:szCs w:val="28"/>
          <w:shd w:fill="FFFFFF" w:val="clear"/>
        </w:rPr>
        <w:t xml:space="preserve">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w:t>
      </w:r>
      <w:r>
        <w:rPr>
          <w:b w:val="false"/>
          <w:sz w:val="28"/>
          <w:szCs w:val="28"/>
        </w:rPr>
        <w:t xml:space="preserve">постановлением Правительства Российской Федерации от 21 октября 2022 года № 1882, </w:t>
      </w:r>
      <w:r>
        <w:rPr>
          <w:b w:val="false"/>
          <w:sz w:val="28"/>
          <w:szCs w:val="28"/>
          <w:shd w:fill="FFFFFF" w:val="clear"/>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b/>
          <w:shd w:fill="FFFFFF" w:val="clear"/>
          <w:szCs w:val="28"/>
          <w:color w:val="000000"/>
        </w:rPr>
        <w:instrText xml:space="preserve"> HYPERLINK "https://base.garant.ru/12125267/77953ce3d73fab3e30ee9db61a05e948/" \l "block_1224"</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статьей 12.24</w:t>
      </w:r>
      <w:r>
        <w:rPr>
          <w:rStyle w:val="InternetLink"/>
          <w:sz w:val="28"/>
          <w:u w:val="none"/>
          <w:b/>
          <w:shd w:fill="FFFFFF" w:val="clear"/>
          <w:szCs w:val="28"/>
          <w:color w:val="000000"/>
        </w:rPr>
        <w:fldChar w:fldCharType="end"/>
      </w:r>
      <w:r>
        <w:rPr>
          <w:b w:val="false"/>
          <w:sz w:val="28"/>
          <w:szCs w:val="28"/>
          <w:shd w:fill="FFFFFF" w:val="clear"/>
        </w:rPr>
        <w:t> Кодекса Российской Федерации об административных правонарушениях.</w:t>
      </w:r>
    </w:p>
    <w:p>
      <w:pPr>
        <w:pStyle w:val="Normal"/>
        <w:spacing w:lineRule="atLeast" w:line="240" w:before="0" w:after="0"/>
        <w:ind w:firstLine="709"/>
        <w:jc w:val="both"/>
        <w:rPr/>
      </w:pPr>
      <w:r>
        <w:rPr>
          <w:rFonts w:cs="Times New Roman" w:ascii="Times New Roman" w:hAnsi="Times New Roman"/>
          <w:sz w:val="28"/>
          <w:szCs w:val="28"/>
        </w:rPr>
        <w:t>В соответствии с п. 6 приказа Минздрава России от 18 декабря 2015 года № 933н (в ред. от 25 марта 2019 года) «О порядке проведения медицинского освидетельствования на состояние опьянения (алкогольного, наркотического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89356/2b9c275e93d89b76f6160cbf616136b68b14711b/" \l "dst104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89356/2b9c275e93d89b76f6160cbf616136b68b14711b/" \l "dst43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27.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критерии определяются уполномоченным должностным лицом по внутреннему убеждению, они не всегда отображаются на видеозаписи. По данному делу не установлено фактов того, что сотрудник ГИБДД безосновательно указал на наличие у Хайрединова М.Б. таких признаков опьянения, как резкое изменение окраски кожных покровов лица и поведение, не соответствующее обстановке. При этом, как следует из видеозаписи, Хайрединов М.Б. не опровергал заявление инспектором о наличии у него признаков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нспектор ГИБДД, установив у Хайрединова М.Б. признаки опьянения, действуя на основании вышеуказанных норм права, имел законное право потребовать от последнего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Хайрединов М.Б., вопреки доводам защитника, понимал, что основанием для его направления на медицинское освидетельствование на состояние опьянения явился его отказ от прохождения освидетельствования на состояние алкогольного опьянения, что подтверждается видеозаписью. Проговаривание инспектором ГИБДД полной формулировки основания для направления на медицинское освидетельствование на состояние опьянения, как указано в КоАП Российской Федерации, не является обязательным требованием и, более того, может запутать водителя, являющегося юридически неграмотным.</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ч. 2, ч. 6 ст. 25.7 КоАП Российской Федерации в</w:t>
      </w:r>
      <w:r>
        <w:rPr>
          <w:rFonts w:cs="Times New Roman" w:ascii="Times New Roman" w:hAnsi="Times New Roman"/>
          <w:sz w:val="28"/>
          <w:szCs w:val="28"/>
          <w:shd w:fill="FFFFFF" w:val="clear"/>
        </w:rPr>
        <w:t xml:space="preserve">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67bcfa750b6d764d14b126b1c74a5e413db11944/" \l "dst10244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лавой 2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777b1cbcecd072d6956dfe3563ec84636919491c/" \l "dst112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 28.1.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язательное присутствие понятых либо применение видеозаписи, в соответствии с ч. ч. 2, 6 ст. 25.7, ст. 27.12, ст. 27.12.1 КоАП Российской Федерации, необходимо только для фиксации фактов </w:t>
      </w:r>
      <w:r>
        <w:rPr>
          <w:rFonts w:eastAsia="Times New Roman" w:cs="Times New Roman" w:ascii="Times New Roman" w:hAnsi="Times New Roman"/>
          <w:sz w:val="28"/>
          <w:szCs w:val="28"/>
        </w:rPr>
        <w:t>отстранения лица, управляющего транспортным средством, от управления транспортным средством, его освидетельствования на состояние алкогольного опьянения и направления для прохождения медицинского освидетельствования на состояние опьянения. При этом действующим законодательством не предусмотрено обязательное присутствие понятых или применение видеозаписи с момента остановки транспортного средства и при составлении соответствующих протоколов после проведения процессуальных действий. Полная видеосъемка может осуществляться только по усмотрению уполномоченного должностного лица.</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кольку отстранение Хайрединова М.Б. от управления транспортным средством, предложение пройти освидетельствование на состояние алкогольного опьянения и медицинское освидетельствование на состояние опьянения осуществлялось при ведении видеозаписи, которая приобщена к материалам дела, то последующее составление протоколов об отстранении от управления транспортным средством, о направлении на медицинское освидетельствование на состояние опьянения и протокола об административном правонарушении в отсутствие видеозаписи, вопреки доводам защитника, не является нарушением зако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Хайрединова М.Б. о том, что в состоянии опьянения он не находился, являются несостоятельными, поскольку управление транспортным средством в состоянии опьянения ему не вмен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суд согласиться с доводами Хайрединова М.Б. в той части, что протокол об административном правонарушении составлялся в его отсутствие, поскольку в данном протоколе он не только поставил свои подписи, однако собственноручно написал, что «с протоколом ознакомлен, согласен, прошу минимальный штраф». Также протокол содержит подпись Хайрединова М.Б. о получении его копии (л.д. 1).</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Хайрединова М.Б.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Существенных 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Хайрединова М.Б. Наличие на иждивении несовершеннолетних детей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йрединова М.Б.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Хайрединову М.Б.,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Хайрединова М.Б.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Хайрединову М.Б.,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