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45/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08 июл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азаряна Н.П.,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Казарян Н.П. 30 июня 2021 года в 22 часа 20 минут, управляя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запах алкоголя изо рта, резкое изменение кожных покровов лица),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судебном заседании Казарян Н.П. вину признал и пояснил, что не знает, почему отказался от прохождения освидетельствования на состояние опьянения. С утра выпил бутылку пива. Когда вечером поехал на мопеде, то не думал, что от него исходит запах перегара. Подтвердил, что права управления транспортными средствами не име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азаряна Н.П.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05950 от 30 июня 2021 года указаны обстоятельства совершения Казаряном Н.П. правонарушения, в том числе имеется собственноручная запись последнего о том, что он выпил с утра бутылку пива.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601 от 30 июня 2021 года Казарян Н.П.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токола о направлении на медицинское освидетельствование на состояние опьянения серии 61 АК № 606300 от 30 июня 2021 года усматривается, что Казарян Н.П. в указанный день при наличии признаков опьянения (запах алкоголя изо рта, резкое изменение кожных покровов лица)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Казаряна Н.П. от прохождения освидетельствования на состояние опьянения зафиксирован и на видеозаписи от 30 июня 2021 года, приобщенной к материалам дела и исследованной в судебном заседании. Из данной записи усматривается, что отказ от прохождения такого освидетельствования Казаряном Н.П. заявлен добровольно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Казаряну Н.П. не выдавалось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азаряна Н.П.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в совершенном правонарушении,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тановил. 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й, установленных ч. 2 ст. 3.9 КоАП Российской Федерации,  для назначения Казаряну Н.П. данного вида наказания не установлено. </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ряна Николая Павловича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08 июля 2021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