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711-2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4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07 ию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Шостак И.Ю., лица, в отношении которого ведется производство по делу, Новиковой Н.И., потерпевшей ФИО1, рассмотрев дело об административном правонарушении, предусмотренном ч. 1 ст. 5.6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ой Н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Н.И. 15 мая 2022 года примерно в 23 часа 00 минут, находясь в подъезде дома АДРЕС, оскорбила ФИО1, употребив словосочетания, противоречащие общепринятым нормам морали и нравственности, тем самым унизив ее честь и достоинств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Новикова Н.И. вину не признала и показала, что между ней и ФИО1 периодически происходят конфликты, связанные с тем, что ФИО1 ее обвиняет в том, что она выпускает в подъезд свою кошку и та гадит. 15 мая 2022 года вечером услышала шум в подъезде. Подумав, что пришел ее сын, она вышла. Однако в подъезде находилась ФИО1, которая высказалась в ее адрес грубой нецензурной бранью. В ответ она также высказалась грубой нецензурной брань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между ней и Новиковой Н.И. происходят конфликты вследствие того, что кошка последней гадит в подъезде, в том числе и перед дверью ее квартиры. Она неоднократно говорила Новиковой Н.И., чтобы та не оставляла кошку в подъезде без присмотра, но та не реагировала. 15 мая 2022 года вечером, обнаружив экскременты перед дверью, отнесла их под дверь Новиковой Н.И. Также посыпала там песком, чтобы кошка ходила в туалет в данный песок перед дверью Новиковой Н.И. В этот момент Новикова Н.И. вышла из квартиры и первой высказалась грубой нецензурной бранью в ее адрес. Она ей ответила тем же. Просила привлечь Новикову Н.И. к ответствен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 Шостак И.Ю. в судебном заседании просила привлечь Новикову Н.И. к административной ответственности по ч. 1 ст. 5.61 КоАП Российской Федерации с назначением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Новиковой Н.И. в совершении административного правонарушения, предусмотренного ч. 1 ст. 5.6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остановлении о возбуждении дела об административном правонарушении от 21 июня 2022 года указаны обстоятельства совершения Новиковой Н.И. правонарушения (л.д. 1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явлению от 31 мая 2022 года ФИО1 просит привлечь к ответственности Новикову Н.И., которая 15 мая 2022 года примерно в 22 часа 30 минут в подъезде дома высказывала в ее адрес оскорбления в неприличной форме, чем унизила ее честь и достоинство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свидетеля ФИО2 15 мая 2022 года примерно в 23 часа 00 минут он, возвращаясь домой со своей сожительницей ФИО1, заметили возле своей двери результаты кошачьей жизнедеятельности. ФИО1 громко возмущалась по данному поводу и положила продукты кошачьей жизнедеятельности под дверь Новиковой Н.И. Когда она подымалась, то из своей квартиры вышла Новикова Н.И. и оскорбила ее, используя нецензурную лексику. ФИО1 также употребила в адрес Новиковой Н.И. словесные оскорбления (л.д. 12 –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Новиковой Н.И. и квалифицирует ее действия по ч. 1 ст. 5.61 КоАП Российской Федерации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Новиковой Н.И., ее возраст, семейное и материальное положение. Обстоятельств, смягчающих и отягчающих административную ответственность, суд не установил. Принимая во внимание влияние назначенного наказания на условия жизни семьи Новиковой Н.И., суд полагает, что наказание в виде административного штрафа в размере, предусмотренном санкцией ч. 1 ст. 5.61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у Н.И. признать виновной в совершении административного правонарушения, предусмотренного ч. 1 ст. 5.61 КоАП Российской Федерации, и назначить ей административное наказание в виде административного штрафа в размере 3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овиковой Н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