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4-002035-55</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345/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22 августа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Исмаилова Э.В.,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Исмаилов Э.В. 02 августа 2024 года в 13 часов 09 минут, управляя возле дома № АДРЕС транспортным средством – мопедом «МАРКА» без государственного регистрационного знака, с явными признаками опьянения (запах алкоголя изо рта, резкое изменение кожных покровов лица),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Исмаилов Э.В. вину признал и показал, что он управлял мопедом без шлема и без документов. Сотрудникам ГИБДД, которые его остановили, показалось, что у него имеются признаки опьянения. Однако он не пил несколько дней, а изменение окраски кожных покровов лица связано с тем, что когда он нервничает, то сразу краснеет. Отказался от прохождения медицинского освидетельствования на состояние опьянения добровольно, так как растерялся. Теперь понимает, что должен был согласиться. Просил не лишать его права управления транспортными средствами.</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Исмаилова Э.В.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АП № 256155 от 02 августа 2024 года указаны обстоятельства совершения Исмаиловым Э.В. правонарушения.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63562 от 02 августа 2024 года Исмаилов Э.В. отстранен от управления транспортным средством вследствие наличия достаточных оснований полагать, что он находится в состоянии опьянения, а именно: запах алкоголя изо рта, резкое изменение кожных покровов лица (л.д. 3).</w:t>
      </w:r>
    </w:p>
    <w:p>
      <w:pPr>
        <w:pStyle w:val="Normal"/>
        <w:spacing w:lineRule="atLeast" w:line="240" w:before="0" w:after="0"/>
        <w:ind w:firstLine="709"/>
        <w:jc w:val="both"/>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82 МО № 024449 от 02 августа 2024 года Исмаилов Э.В. в указанный день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Исмаилова Э.В. от прохождения освидетельствования на состояние опьянения зафиксирован и на видеозаписи от 02 августа 2024 года, из которой следует, что отказ от прохождения медицинского освидетельствования на состояние опьянения заявлен Исмаиловым Э.В. добровольно, без какого-либо воздействия со стороны сотрудников ГИБДД. Так, инспектор ГИБДД разъяснил ему права и обязанности, предложил пройти освидетельствование на состояние алкогольного опьянения путем продувания алкотестера, на что он ответил отказом. Также он отказался от прохождения медицинского освидетельствования на состояние опьянения (л.д. 1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Исмаилова Э.В.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Исмаилова Э.В., его семейное положение. Признание вины суд признает обстоятельством, смягчающим административную ответственность. Обстоятельств, отягчающих административную ответственность, суд не установил.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маилова Э.В.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Исмаилову Э.В.,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autoSpaceDE w:val="false"/>
        <w:spacing w:lineRule="atLeast" w:line="240" w:before="0" w:after="0"/>
        <w:ind w:firstLine="709"/>
        <w:jc w:val="both"/>
        <w:rPr/>
      </w:pPr>
      <w:r>
        <w:rPr>
          <w:rFonts w:cs="Times New Roman" w:ascii="Times New Roman" w:hAnsi="Times New Roman"/>
          <w:sz w:val="28"/>
          <w:szCs w:val="28"/>
        </w:rPr>
        <w:t>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При этом в соответствии с требованиями части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pPr>
      <w:r>
        <w:rPr>
          <w:rFonts w:cs="Times New Roman" w:ascii="Times New Roman" w:hAnsi="Times New Roman"/>
          <w:sz w:val="28"/>
          <w:szCs w:val="28"/>
        </w:rPr>
        <w:t>В соответствии с ч. 1.1 ст. 32.7 КоАП Российской Федерации обязать Исмаилова Э.В. в течение трёх рабочих дней со дня вступления в законную силу данного постановления сдать водительское удостоверение в ОГИБДД ОМВД России по Красногвардейскому району (Республика Крым, Красногвардейский район, пгт. Красногвардейское, ул. 50 лет Октября, д. 46),  а при наличии права управления трактором, самоходной машиной и другими видами техники сдать его в тот же срок в инспекцию по надзору за техническим состоянием самоходных машин и других видов техники Республики Крым (Республика Крым, г. Симферополь, ул. Кечкеметская, д. 198).</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Исмаилову Э.В.,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