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071-7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4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06 окт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нин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внин А.В., являясь директором ООО «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июн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май 2020 года. Отчет предоставлен 16 июн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Шевнин А.В. уведомлен надлежащим образом, однако в судебное заседание не явился, ходатайствовал о рассмотрении дела в его отсутств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овность Шевнина А.В. в совершении административного правонарушения, предусмотренного ст. 15.33.2 КоАП Российской Федерации, полностью подтверждается собранными по делу доказательствами, являющимися достоверными, достаточными и допустимы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7 от 15 сен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6 июля 2016 года (л.д. 3), то есть именно с указанного периода на должностных лиц общества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Шевнин А.В. (л.д. 4-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формы СЗМ-М за май 2020 года от ООО «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ринят в отделе Пенсионного фонда Российской Федерации в Красногвардейском районе 16 июня 2020 года (л.д. 7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Шевнина А.В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нина </w:t>
      </w:r>
      <w:r>
        <w:rPr>
          <w:rStyle w:val="CatUserDefinedgrp27rplc4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евн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7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6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