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072-6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47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06 окт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и.о. мирового судьи судебного участка № 57, мирового судьи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втиев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втиев С.И., являясь директором ООО «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15 октября 2019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сентябрь 2019 года. Отчет предоставлен 08 июл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евтиев С.И. не явился, извещен судом о времени и дне слушания дела по адресам, указанным в протоколе об административном правонарушении. Как следует из отчета об отслеживании отправлений, направленные судебные повестки высланы обратно отправителю, так как истек срок хран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, судья полагает возможным рассмотреть данное дело в отсутствие Певтиева С.И. в соответствии с частью 2 статьи 25.1 Кодекса Российской Федерации об административных правонарушениях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овность Певтиева С.И. в совершении административного правонарушения, предусмотренного ст. 15.33.2 КоАП Российской Федерации, полностью подтверждается собранными по делу доказательствами, являющимися достоверными, достаточными и допустимы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99 от 15 сентября 2020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0 ноября 2014 года (л.д. 3), то есть именно с указанного периода на должностных лиц общества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Певтиев С.И. (л.д. 4-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чет формы СЗВ-М за сентябрь 2020 года от ООО «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ринят в отделе Пенсионного фонда Российской Федерации в Красногвардейском районе 08 июля 2020 года (л.д. 9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Певтиева С.И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втиева </w:t>
      </w:r>
      <w:r>
        <w:rPr>
          <w:rStyle w:val="CatUserDefinedgrp33rplc45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7rplc47"/>
          <w:rFonts w:eastAsia="Times New Roman" w:cs="Times New Roman"/>
          <w:sz w:val="28"/>
          <w:szCs w:val="28"/>
          <w:lang w:val="en-US" w:bidi="en-US"/>
        </w:rPr>
        <w:t>РЕКВИЗИТЫ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втиеву С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7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6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А.В. Юзефович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