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717-07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347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июн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ферова З.Я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Сеферов З.Я. 23 июня 2022 года в 01 час 13 минут на 80-м километре автодороги Граница с Украиной – Симферополь – Алушта – Ялта вблизи в пгт. Октябрьское Красногвардейского района Республики Крым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Сеферов З.Я. вину признал и пояснил, что, зная о лишении его права управления транспортными средствами, управлял автомобил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еферова З.Я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54560 от 23 июня 2022 года указаны обстоятельства совершения Сеферовым З.Я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4162 от 23 июня 2022 года Сеферов З.Я. отстранен от управления транспортным средством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17 Железнодорожного судебного района г. Симферополя Республики Крым от 15 ноября 2021 года Сеферов З.Я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30 000 рублей штрафа и лишением права управления транспортными средствами сроком на полтора года. Постановление не обжаловано, вступило в законную силу 07 декабря 2021 года (л.д. 9 –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Сеферова З.Я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вины, наличие на иждивении несовершеннолетнего ребенка суд признает обстоятельствами, смягчающими административную ответственность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ответственность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оссийской Федерации за совершение однородного административного правонарушения, поскольку Сеферов З.Я. в течение года неоднократно привлекался к административной ответственности по статьям главы 12 КоАП Российской Федерации  (л.д. 12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Сеферова З.Я., его материальное положение,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ферова З.Я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еферову З.Я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сновании ч. 1.3 ст. 32.2 КоАП Российской Федерации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В случае, если исполнение постановления о наложении административного штрафа было отстрочено или рассрочено судьей, вынесшим постановление, административный штраф уплачивается в полном размер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