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908-9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48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8 ию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ен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Е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пенов Е.Е., являясь генеральным директором общества с ограниченной ответственностью «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до 15 марта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февраль 2021 года. Отчет предоставлен 25 марта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Карпенов Е.Е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арпенова Е.Е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70 от 30 июн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1 февраля 2021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генеральный директор Карпенов Е.Е. (л.д. 4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формы СЗМ-М за февраль 2021 года от ООО «</w:t>
      </w:r>
      <w:r>
        <w:rPr>
          <w:rStyle w:val="CatUserDefinedgrp32rplc3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25 марта 2021 года (л.д. 5 – 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Карпенова Е.Е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Карпенова Е.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енова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Е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4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рпенову Е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5rplc57">
    <w:name w:val="cat-UserDefined grp-35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