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043-3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являясь должником по исполнительному производству № НОМЕР по административному наказанию в виде обязательных работ, 08 августа 2024 года в 07 часов 4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ордиенко С.А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8 от 08 августа 2024 года указаны обстоятельства совершения правонарушения, в том числе имеются объяснения Гордиенко С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ордиенко С.А. в совершенном правонарушении также подтверждается актом обнаружения признаков административного правонарушения от 08 августа 2024 года и рапортом судебного пристава, согласно которым Гордиенко С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7 августа 2024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ордиенко С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Гордиенко С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Гордиенко С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