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209-01-2024-002730-5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4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ова И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имов И.М. 27 июня 2024 года в 17 часов 10 минут на АДРЕС управлял транспортным средством – автомобилем «МАРКА», государственный регистрационный знак НОМЕР, без предусмотренного на этом месте переднего государственного регистрационного знака, чем нарушил п. 2 основных положений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еримов И.М. извещался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еримова И.М. в совершении административного правонарушения, предусмотренного ч. 2 ст. 12.2 КоАП Российской Федерации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Как следует из разъяснений, содержащихся в п. 5.1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ч. 2 ст. 12.2 Кодекса Российской Федерации об административных правонарушениях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(в редакции от 31 декабря 2020 года), опреде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серии 23 ДД № 175194 от 27 июня 2024 года указаны обстоятельства совершения Керимовым И.М. правонарушения, в том числе имеется собственноручная запись последнего о том, что номер отвалился в пути и его нечем было прикрутить. Протокол отвечает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еримова И.М. также подтверждается фототаблицей, из которой следует, что на вышеуказанном транспортном средстве отсутствует передний государственный регистрационный зна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по делу доказательства допустимы, поскольку они получены в соответствии с требованиями закона, из достоверных источников, облечены в надлежащую процессуальную форму, и объективно фиксируют фактически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Керимова И.М. и квалифицирует его действия по ч. 2 ст. 12.2 КоАП Российской Федерации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Обстоятельств, смягчающих и отягчающих административную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имова И.М. признать виновным в совершении административного правонарушения, предусмотренного ч. 2 ст. 12.2 КоАП Российской Федерации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еримову И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еримову И.М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