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926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0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, являясь должником по исполнительному производству № НОМЕР о взыскании с нее алиментов, 09 июля 2021 года в 08 часов 45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Ингуран А.В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нгуран А.В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0 от 09 июля 2021 года указаны обстоятельства совершения правонарушения, в том числе имеются объяснения Ингуран А.В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Ингуран А.В. от 09 июля 2021 года она, несмотря на неоднократные требования, отказалась проехать с судебными приставами в отделение службы судебных приставов по постановлению о приводе. О том, что если она не прекратит свои действия, в отношении нее будет составлен протокол по ст. 17.8 КоАП Российской Федерации, она была неоднократно предупреждена. Поехать с судебными приставами не может, так как ждет своего супруга в обед, чтобы покормить. При этом у супруга нет ключей от квартиры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Ингуран А.В. в совершенном правонарушении также подтверждается актом обнаружения признаков административного правонарушения от 09 июлч 2021 года и рапортом судебного пристава, согласно которым Ингуран А.В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28 июня 2021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Ингуран А.В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Ингуран А.В., ее семейное и материальное положение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вышеуказанные обстоятельства, суд полагает необходимым назначить Ингуран А.В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гуран А.В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нгуран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