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0057-01-2022-001739-3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5-57-</w:t>
      </w:r>
      <w:r>
        <w:rPr>
          <w:rFonts w:cs="Times New Roman" w:ascii="Times New Roman" w:hAnsi="Times New Roman"/>
          <w:sz w:val="28"/>
          <w:szCs w:val="28"/>
          <w:lang w:val="en-US"/>
        </w:rPr>
        <w:t>350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7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3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евой А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Салиева А.Р., не имея права управления транспортными средствами, 25 июня 2022 года в 20 часов 20 минут возле дома АДРЕС управляла транспортным средством – автомобилем «МАРКА», государственный регистрационный знак НОМЕР, находясь в состоянии алкогольного опьянения, чем нарушила требования п. 2.7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алиева А.Р. признала вину в совершенном правонарушении и показала, что действительно управляла транспортным средством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лиевой А.Р. в совершении административного правонарушения, предусмотренного ч. 3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453 от 25 июня 2022 года указаны обстоятельства совершения Салиевой А.Р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серии 82 ОТ № 039094 от 25 июня 2022 года Салиева А.Р. отстранена от управления транспортным средством при наличии достаточных оснований полагать, что она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алкотектор «Юпитер-К»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18887, проведенного 25 июня 2022 года в 20 часов 59 минут, усматривается, что Салиева А.Р. находится в состоянии алкогольного опьянения (0,427 мг/л) (л.д. 3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авонарушения также подтверждается видеозаписью от 25 июня 2022 года, приобщенной к материалам дела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госавтоинспекции МВД России водительское удостоверение Салиевой А.Р. не выдавалось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лиевой А.Р. и квалифицирует ее действия по ч. 3 ст. 12.8 КоАП Российской Федерации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Салиевой А.Р. своей вины, раскаяние в содеянном, наличие у не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Салиева А.Р. имеет на иждивении детей возрастом до четырнадцати лет, вследствие чего на основании ч. 2 ст. 3.9 КоАП Российской Федерации ей не может быть назначено наказание в виде административного ареста, ей в соответствии с санкцией ч. 3 ст. 12.8 КоАП Российской Федерации необходимо назначить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еву А.Р. признать виновной в совершении административного правонарушения, предусмотренного ч. 3 ст. 12.8 КоАП Российской Федерации, и назначить ей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лиевой А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