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740-3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ева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Михалев А.А. 26 июня 2022 года в 11 часов 33 минуты на 89-м километре автодороги Граница с Украиной – Симферополь – Алушта – Ялта вблизи пгт. Октябрьское Красногвардейского района Республики Крым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ихалев А.А. вину признал и пояснил, что действительно управлял транспортным средством, зная о лишении его права управления транспортными средствами. Данный факт связан с безвыходной ситуацией, так как необходимо было срочно приобрести лекарства для ребенка, больного сердцем. Просил не назначать ему наказание в виде административного аре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Безушко Г.М. также просил не назначать Михалеву А.А. наказание в виде административного арес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ихалева А.А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17 от 26 июня 2022 года указаны обстоятельства совершения Михалевым А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126 от 26 июня 2022 года Михалев А.А. отстранен от управления транспортным средством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84 Советского судебного района Республики Крым от 20 ноября 2020 года Михалев А.А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 (л.д. 4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84 Советского судебного района Республики Крым от 20 ноября 2020 года Михалев А.А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 (л.д. 7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Михалева А.А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положительную характеристику с места работы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Михалев А.А. в течение года привлекался к административной ответственности по ч. 2 ст. 12.7 КоАП Российской Федерации  (л.д. 9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ие административную ответственность обстоятельства, влияние назначенного наказания на условия жизни семьи Михалева А.А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ева А.А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