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046-22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35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7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илова М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илов М.И., являясь председателем местной религиозной организации мусульман «НАЗВАНИЕ» духовного управления мусульман Республики Крым и г. Севастополя, расположенной по АДРЕС, будучи обязанным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2023 год в срок не позднее 25 января 2024 года, несвоевременно предоставила указанные сведения в отделение Фонда пенсионного и социального страхования Российской Федерации по Республике Крым, а именно: предоставил сведения 31 марта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Исмаилов М.И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смаилова М.И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468943 от 06 августа 2024 года указаны обстоятельства совершения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ормы ЕФС-1 усматривается, что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3 год поступил в фонд в форме электронного документа несвоевременно, а именно: 31 марта 2024 года (л.д. 7 – 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вправе действовать без доверенности его председатель Исмаилов М.И. (л.д. 11 – 13), то есть именно на него возложена обязанность по своевременному предоставлению расчетов, сведени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Исмаилова М.И. и квалифицирует его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Исмаилова М.И., являющегося должностным лицом юридического лица. Обстоятельств, смягчающих и отягчающих административную ответственность, суд не установил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4.1.1 КоАП Российской Федерации 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илу ч. 2 ст. 3.4 КоАП Российской Федераци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, что рассматриваемое правонарушение выявлено в ходе государственного контроля, оно совершено Исмаиловым М.И. впервые и отсутствуют доказательства причинения допущенным правонарушением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не причиняется имущественный ущерб, суд полагает, что соблюдены все положения для применения ч. 1 ст. 4.1.1 КоАП Российской Федерации, и считает возможным назначить Павлюк И.В.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3.4, 4.1.1, 29.9 – 29.11 КоАП Российской Федерации, суд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илова М.И. признать виновным в совершении административного правонарушения, предусмотренного ч. 2 ст. 15.33 КоАП Российской Федерации, и назначить ему административное наказание с применением ч. 1 ст. 4.1.1 КоАП Российской Федерации в виде предуп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