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0928-3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52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8 июл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илькиной Л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илькина Л.А., являясь генеральным директором общества с ограниченной ответственностью «НАЗВАНИЕ», расположенного по адресу: АДРЕС, не предоставила в срок не позднее 15 ноября 2020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октябрь 2020 года. Отчет предоставлен 10 декабря 2020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Шпилькина Л.А. уведомлена надлежащим образом, однако в судебное заседание не явилась, о причинах неявки не сообщ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Шпилькиной Л.А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77 от 07 июля 2021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НАЗВАНИЕ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02 сентября 2020 года (л.д. 3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бщества с ограниченной ответственностью «НАЗВАНИЕ» вправе действовать его генеральный директор Шпилькина Л.А. (л.д. 4 – 5), то есть именно на нее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октябрь 2020 год от общества с ограниченной ответственностью «НАЗВАНИЕ»поступил в отдел Пенсионного фонда Российской Федерации в Красногвардейском районе по электронной почте 10 декабря 2020 года (л.д. 6 –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Шпилькиной Л.А. и квалифицирует ее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Шпилькиной Л.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илькину Л.А. признать виновной в совершении административного правонарушения, предусмотренного ч. 1 ст. 15.33.2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пилькиной Л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