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0929-2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53/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02 августа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с участием прокурора Кобзарева А.О., лица, в отношении которого ведется производство по делу, Галушко Т.В., рассмотрев дело об административном правонарушении, предусмотренном ч. 2 ст. 13.19.2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ушко Т.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ушко Т.В., являясь должностным лицом – начальником отдела муниципального контроля Красногвардейского района Республики Крым, в нарушение п.п «а» п. 2 ч. 2 ст. 10, ч. 5 ст. 10, п. 6 ч. 1 ст.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ериод с 12 мая по 18 мая 2021 года без согласования с органами прокуратуры провела проверку крестьянского (фермерского) хозяйства «НАЗВАНИЕ» - земельного участка с кадастровым номером НОМЕР, расположенного в с. Амурском Красногвардейского района Республики Крым. При этом прокуратурой по результатам рассмотрения распоряжения Администрации Красногвардейского района Республики Крым о проведении проверки от 20 апреля 2021 года № 49-мк согласовано проведение проверки в период с 04 мая по 11 мая 2021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Галушко Т.В. вину не признала и пояснила, что распоряжением Администрации Красногвардейского района Республики Крым от 20 апреля 2021 года № 49-мк была назначена проверка юридического лица крестьянского (фермерского) хозяйства «НАЗВАНИЕ» в период с 04 мая по 11 мая 2021 года была, которая была согласована с прокуратурой Красногвардейского района Республики Крым в соответствии с законом 21 апреля 2021 года. Поскольку Указом Президента Российской Федерации период с 04 мая по 07 мая 2021 года был объявлен выходным, то Администрация Красногвардейского района своим распоряжением от 27 апреля 2021 года № 50-мк внесла изменения в распоряжение от 20 апреля 2021 года № 49-мк, изменив дату проверки с 12 мая по 18 мая 2021 года. Данное распоряжение было направлено в прокуратуру Красногвардейского района 28 апреля 2021 года. При этом первое распоряжение отменено не было, а сотрудники прокуратуры не сообщили, что внесение изменений в распоряжение о проведении проверки необходимо согласовывать, направляя ту же форму, что и при направлении первоначального распоряжения. В законе не указано, что следует делать в таком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 судебном заседании указал на то, что поскольку уведомление об изменении даты проверки не соответствовало форме, установленной законодательством, то новая дата проверки юридического лица не была согласована с прокуратурой Красногвардейского района, вследствие чего должностные лица Администрации Красногвардейского района не имели права осуществлять данную проверку. При этом должностные лица Администрации в телефонном режиме не уточнили, согласована ли новая дата проверки и в какой форме необходимо согласовать изменение даты проверки. Просил назначить наказание  Галушко Т.В. с соответствии с санкцией ч. 1 ст. 19.6.1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алушко Т.В. совершении административного правонарушения, предусмотренного ч. 1 ст. 19.6.1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п.п. «а» п. 2 ч. 2 ст.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рассмотрение поступивших в органы муниципального контроля обращений и заявлений граждан о возникновении угрозы причинения вреда жизни, здоровью граждан, вреда животным, растениям, окружающей сред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5 ст. 10 указанного закона внеплановая выездная проверка юридических лиц, индивидуальных предпринимателей может быть проведена по основаниям, указанных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6 ч. 1 ст. 15 данного закона при проведении проверки должностные лица органа муниципального контроля не вправе превышать установленные сроки проведения проверки.</w:t>
      </w:r>
    </w:p>
    <w:p>
      <w:pPr>
        <w:pStyle w:val="Normal"/>
        <w:spacing w:lineRule="atLeast" w:line="240" w:before="0" w:after="0"/>
        <w:ind w:firstLine="709"/>
        <w:jc w:val="both"/>
        <w:rPr/>
      </w:pPr>
      <w:r>
        <w:rPr>
          <w:rFonts w:cs="Times New Roman" w:ascii="Times New Roman" w:hAnsi="Times New Roman"/>
          <w:sz w:val="28"/>
          <w:szCs w:val="28"/>
        </w:rPr>
        <w:t>В постановлении о возбуждении дела об административном правонарушении от 24 июня 2021 года указаны обстоятельства совершения Галушко Т.В. правонарушения (л.д. 1 – 5).</w:t>
      </w:r>
    </w:p>
    <w:p>
      <w:pPr>
        <w:pStyle w:val="Normal"/>
        <w:spacing w:lineRule="atLeast" w:line="240" w:before="0" w:after="0"/>
        <w:ind w:firstLine="709"/>
        <w:jc w:val="both"/>
        <w:rPr/>
      </w:pPr>
      <w:r>
        <w:rPr>
          <w:rFonts w:cs="Times New Roman" w:ascii="Times New Roman" w:hAnsi="Times New Roman"/>
          <w:sz w:val="28"/>
          <w:szCs w:val="28"/>
        </w:rPr>
        <w:t>Распоряжением Администрации Красногвардейского района Республики Крым от 20 апреля 2021 года № 49-мк назначена внеплановая выездная проверка крестьянского (фермерского) хозяйства «НАЗВАНИЕ» в период с 04 мая по 11 мая 2021 года (л.д. 8 –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апреля 2021 года за № 01-14/1169 Администрация Красногвардейского района Республики Крым направила в прокуратуру Красногвардейского района Республики Крым заявление о согласовании органом муниципального земельного контроля с органом прокуратуры проведения внеплановой выездной проверки юридического лица, относящегося к субъектам малого или среднего предпринимательства, соответствующее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д. 6 –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преля 2021 года заместителем прокурора Красногвардейского района Республики Крым ФИО1 вынесено решение о согласовании внеплановой выездной проверки в отношении крестьянского (фермерского) хозяйства «НАЗВАНИЕ» в период с 04 мая по 11 мая 2021 года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ой Администрации Красногвардейского района Республики Крым 27 апреля 2021 года вынесено распоряжение № 50-мк, которым внесены изменения в распоряжение от 20 апреля 2021 года № 49-мк и установлена новая дата проведения проверки – с 12 мая по 18 мая 2021 года (л.д. 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апреля 2021 года за № 01-14/1258 прокурору Красногвардейского района Республики Крым направлено сообщение о внесении изменений в распоряжение от 20 апреля 2021 года № 49-мк и установлении новой даты проведения проверки – с 12 мая по 18 мая 2021 года (л.д. 12). Такое уведомление не отвечает форме, установленной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куратуры Красногвардейского района Республики Крым о согласовании проведения внеплановой выездной проверки в период с 12 мая по 18 мая 2021 года Администрацией Красногвардейского района не получено.</w:t>
      </w:r>
    </w:p>
    <w:p>
      <w:pPr>
        <w:pStyle w:val="Normal"/>
        <w:spacing w:lineRule="atLeast" w:line="240" w:before="0" w:after="0"/>
        <w:ind w:firstLine="709"/>
        <w:jc w:val="both"/>
        <w:rPr/>
      </w:pPr>
      <w:r>
        <w:rPr>
          <w:rFonts w:cs="Times New Roman" w:ascii="Times New Roman" w:hAnsi="Times New Roman"/>
          <w:sz w:val="28"/>
          <w:szCs w:val="28"/>
        </w:rPr>
        <w:t>Проведение Администрацией Красногвардейского района Республики Крым проверки крестьянского (фермерского) хозяйства «НАЗВАНИЕ» подтверждается актом проверки от 18 мая 2021 года. Данную проверку провела начальник отдела муниципального контроля Администрации Галушко Т.В., которая согласно п. 3.2 должностной инструкции осуществляет муниципальный земельный контроль в соответствии с действующим законодательством (л.д. 14 – 18, 24 – 2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Галушко Т.В. и квалифицирует ее действия по ч. 1 ст. 19.6.1 КоАП Российской Федерации, как несоблюдение должностным лицом органа местного самоуправления, уполномоченного на осуществление муниципального контроля, требований законодательства о муниципальном контроле, выразившееся в проведении проверки с нарушением сроков проведения проверки, отсутствии согласования внеплановой выездной проверки с органами прокура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Галушко Т.В. Обстоятельств, смягчающих и отягчающих административную ответственность, суд не установил. Суд полагает, что наказание в виде предупреждения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лушко Т.В. признать виновной в совершении административного правонарушения, предусмотренного ч. 1 ст. 19.6.1 КоАП Российской Федерации, и назначить ей административное наказание в виде предуп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560" w:right="707"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