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354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13 ию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лейника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дитель Олейник И.В. 09 июля 2021 года в 15 часов 18 минут, управляя транспортным средством – мопедом «</w:t>
      </w:r>
      <w:r>
        <w:rPr>
          <w:rStyle w:val="CatUserDefinedgrp20rplc17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>» без государственного регистрационного знака, не имея права управления транспортными средствами, имея признаки опьянения (запах алкоголя изо рта, нарушение речи), на перекрестке улиц Кондрашина и Ленина в пгт. Октябрьское Красногвардейского района Республики Крым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Олейник И.В. вину признал и пояснил, что от прохождения освидетельствования на состояние опьянения отказался, так как накануне вечером употребил алкоголь, и побоялся, что освидетельствование покажет, что он находится в состоянии опьянения. Знал о запрете на управление транспортными средствами в состоянии опьянения, однако его попросили по работе отвезти инструменты. Просил назначить наказание в виде штраф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Олейника И.В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105769 от 09 июля 2021 года указаны обстоятельства совершения Олейником И.В. правонарушения, в том числе имеется собственноручная запись последнего о том, что он согласен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82 ОТ № 017957 от 09 июля 2021 года Олейник И.В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ротокола о направлении на медицинское освидетельствование на состояние опьянения серии 61 АК № 582356 от 09 июля 2021 года усматривается, что Олейник И.В. в указанный день при наличии признаков опьянения (запах алкоголя изо рта, нарушение речи)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, о чем в протоколе имеется его подпись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каз Олейника И.В. от прохождения освидетельствования на состояние опьянения зафиксирован и на видеозаписи от 09 июля 2021 года, приобщенной к материалам дела. Согласно данной записи такой отказ Олейником И.В. заявлен добровольно (л.д. 8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данными госавтоинспекции МВД России водительское удостоверение Олейнику И.В. не выдавалось (л.д. 6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Олейника И.В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Признание вины в совершенном правонарушении суд признает обстоятельством, смягчающим административную ответственность. Обстоятельств, отягчающих ответственность, суд не установил. 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Олейника И.В. о назначении ему наказания в виде штрафа не подлежат удовлетворению, поскольку такое наказание предусмотрено только при наличии препятствий, установленных ч. 2 ст. 3.9 КоАП Российской Федерации, для назначения наказания в виде административного ареста. Вместе с тем, в судебном заседании препятствий для назначения Олейнику И.В. данного вида наказания не установлено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лейника </w:t>
      </w:r>
      <w:r>
        <w:rPr>
          <w:rStyle w:val="CatUserDefinedgrp21rplc36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13 июля 2021 года с момента задерж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22rplc4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17">
    <w:name w:val="cat-UserDefined grp-20 rplc-17"/>
    <w:basedOn w:val="DefaultParagraphFont"/>
    <w:qFormat/>
    <w:rPr/>
  </w:style>
  <w:style w:type="character" w:styleId="CatUserDefinedgrp21rplc36">
    <w:name w:val="cat-UserDefined grp-21 rplc-36"/>
    <w:basedOn w:val="DefaultParagraphFont"/>
    <w:qFormat/>
    <w:rPr/>
  </w:style>
  <w:style w:type="character" w:styleId="CatUserDefinedgrp22rplc40">
    <w:name w:val="cat-UserDefined grp-22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