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798-5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5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проживая по АДРЕС, не уплатил в срок до 19 апреля 2022 года административный штраф в размере 1500 рублей, назначенный постановлением участкового уполномоченного полиции ОУУП и ПДН ОМВД России по Красногвардейскому району по делу серии 82 04 № 018827 от 05 февраля 2022 года за совершение административного правонарушения, предусмотренного ч. 2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ордиенко С.А. вину признал и пояснил, что действительно не уплатил штраф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ордиенко С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3228 от 09 июня 2022 года указаны обстоятельства совершения Гордиенко С.А. 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по делу серии 82 04 № 018827 от 05 февраля 2022 года Гордиенко С.А. признан виновным в совершении административного правонарушения, предусмотренного ч. 2 ст. 19.24 КоАП Российской Федерации, с назначением административного штрафа в размере 1500 рублей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6 феврал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ордиенко С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который в течение года многократно привлекался к административной ответственности за совершение аналогичных правонарушений, однако должных выводов для себя не сделал, назначенные ему ранее за совершение правонарушений по ч. 1 ст. 20.25 КоАП Российской Федерации наказания в виде обязательных работ не отбывает. Признание вины суд признает обстоятельством, смягчающим административную ответственность. 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ые данные, характеризующие личность Гордиенко С.А., многократное привлечение в течение года к административной ответственности за совершение различных правонарушений, в том числе аналогичных, неотбывание назначенное за них наказание в виде обязательных работ, суд признает исключительными обстоятельствами, в связи с чем полагает необходимым назначить ему наказание в виде административного ареста на срок, предусмотренный санкцией ч. 1 ст. ст. 20.25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ареста на 5 (пяти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ать в срок отбывания наказания время задержания Гордиенко С.А. с 20 часов 30 минут 28 июн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