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2-001799-52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356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9 июн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диенко С.А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диенко С.А., проживая по АДРЕС, не уплатил в срок до 07 июня 2022 года административный штраф в размере 500 рублей, назначенный постановлением участкового уполномоченного полиции ОУУП и ПДН ОМВД России по Красногвардейскому району по делу серии 82 04 № 018455 от 29 марта 2022 года за совершение административного правонарушения, предусмотренного ч. 1 ст. 20.20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Гордиенко С.А. вину признал и пояснил, что действительно не уплатил штраф в связи с тяжелым материальным положением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Гордиенко С.А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01 № 033236 от 28 июня 2022 года указаны обстоятельства совершения Гордиенко С.А.  правонарушения. Протокол составлен согласно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участкового уполномоченного полиции ОУУП и ПДН ОМВД России по Красногвардейскому району по делу серии 82 04 № 018455 от 29 марта 2022 года Гордиенко С.А. признан виновным в совершении административного правонарушения, предусмотренного ч. 1 ст. 20.20 КоАП Российской Федерации, с назначением административного штрафа в размере 500 рублей (л.д. 15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05 апреля 2022 года. Штраф подлежал оплате в течение шестидесяти дней со дня вступления постановления в законную силу, однако до настоящего момента не оплачен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Гордиенко С.А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который в течение года многократно привлекался к административной ответственности за совершение аналогичных правонарушений, однако должных выводов для себя не сделал, назначенные ему ранее за совершение правонарушений по ч. 1 ст. 20.25 КоАП Российской Федерации наказания в виде обязательных работ не отбывает. Признание вины суд признает обстоятельством, смягчающим административную ответственность. Обстоятельством, отягчающим ответственность, суд призн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. 4.6 КоАП Российской Федерации за совершение однородного административного правонарушения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ицательные данные, характеризующие личность Гордиенко С.А., многократное привлечение в течение года к административной ответственности за совершение различных правонарушений, в том числе аналогичных, неотбывание назначенное за них наказание в виде обязательных работ, суд признает исключительными обстоятельствами, в связи с чем полагает необходимым назначить ему наказание в виде административного ареста на срок, предусмотренный санкцией ч. 1 ст. ст. 20.25 КоАП Российской Федерации, что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диенко С.А. признать виновным в совершении административного правонарушения, предусмотренного ч. 1 ст. 20.25 КоАП Российской Федерации, и назначить ему наказание в виде административного ареста на 3 (трое) суток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читать в срок отбывания наказания время задержания Гордиенко С.А. с 20 часов 30 минут 28 июня 2022 год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1 ст. 32.8 КоАП Российской Федерации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6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