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935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5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И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Устинов И.В. 19 июня 2021 года в 10 часов 30 минут возле дома АДРЕС, управляя транспортным средством – автомобилем «МАРКА», государственный регистрационный знак НОМЕР, с явными признаками опьянения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Устинов И.В. вину признал, однако пояснил, что транспортным средством в состоянии опьянения не управлял. 18 июня 2021 года он совершил дорожно-транспортное происшествие, после чего скрылся с места. Приехав домой, будучи расстроенным, выпил две кружки пива. После этого транспортным средством не управлял. Утром 19 июня 2021 года к нему домой приехали сотрудники ГИБДД и предложили пройти освидетельствование на состояние опьянения. Поскольку он в этот момент находился в состоянии алкогольного опьянения, то отказался от прохождения такого освидетельствования. Просил не лишать его права управления транспортными средствами, поскольку иначе у него все рухнет, он все потеря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Устинова И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05715 от 19 июня 2021 года указаны обстоятельства совершения Устиновым И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25938 от 19 июня 2021 года Устинов И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06163 от 19 июня 2021 года Устинов И.В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стинова И.В. от прохождения освидетельствования на состояние опьянения зафиксирован и на видеозаписи от 19 июня 2021 года, приобщенной к материалам дела об административном правонарушении и исследованной в судебном заседании (л.д. 9). Из данной записи следует, что Устинов И.В. отказался от прохождения освидетельствования на состояние опьянения добровольно, какого-либо воздействия на него сотрудники ГИБДД не оказывали. При этом сам Устинов И.В. на видеозаписи подтвердил, что управлял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мотра видеозаписи в судебном заседании Устинов И.В. изменил показания и пояснил, что 18 июня 2021 года в баре познакомился с одним парнишкой, который предложил выпить ему кофе. Что было в промежутке между употреблением кофе и приездом сотрудников ГИБДД на следующее утро, он не помнит, в том числе и обстоятельства дорожно-транспортного происшествия. Скорей всего, кроме кофе, употребил алкоголь, после чего управлял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Устинова И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Устинова И.В. о неназначении ему наказания в виде лишения права управления транспортными средствами не подлежат удовлетворению, поскольку такое наказание является обязательным наравне с наказанием в виде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И.В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Устинову И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Устинову И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