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1802-4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59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9 июн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.А., проживая по АДРЕС, не уплатил в срок до 28 июня 2022 года административный штраф в размере 1000 рублей, назначенный постановлением участкового уполномоченного полиции ОУУП и ПДН ОМВД России по Красногвардейскому району по делу серии 82 04 № 018836 от 13 апреля 2022 года за совершение административного правонарушения, предусмотренного ч. 2 ст. 19.24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Гордиенко С.А. вину признал и пояснил, что действительно не уплатил штраф в связи с тяжелым материальным положение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ордиенко С.А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033239 от 28 июня 2022 года указаны обстоятельства совершения Гордиенко С.А. 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участкового уполномоченного полиции ОУУП и ПДН ОМВД России по Красногвардейскому району по делу серии 82 04 № 018836 от 13 апреля 2022 года Гордиенко С.А. признан виновным в совершении административного правонарушения, предусмотренного ч. 2 ст. 19.24 КоАП Российской Федерации, с назначением административного штрафа в размере 1000 рублей (л.д. 1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6 апреля 2022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Гордиенко С.А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который в течение года многократно привлекался к административной ответственности за совершение аналогичных правонарушений, однако должных выводов для себя не сделал, назначенные ему ранее за совершение правонарушений по ч. 1 ст. 20.25 КоАП Российской Федерации наказания в виде обязательных работ не отбывает. Признание вины суд признает обстоятельством, смягчающим административную ответственность. Обстоятельством, отягчающим ответственность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оссийской Федерации за совершение однородного административного правонаруше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цательные данные, характеризующие личность Гордиенко С.А., многократное привлечение в течение года к административной ответственности за совершение различных правонарушений, в том числе аналогичных, неотбывание назначенное за них наказание в виде обязательных работ, суд признает исключительными обстоятельствами, в связи с чем полагает необходимым назначить ему наказание в виде административного ареста на срок, предусмотренный санкцией ч. 1 ст. ст. 20.25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.А.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ареста на 5 (пяти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Гордиенко С.А. исчислять с 29 июня 2022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ать в срок отбывания наказания время задержания Гордиенко С.А. с 20 часов 30 минут 28 июня 2022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