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102-4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6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0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цкого А.Д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цкий А.Д., будучи зарегистрированным и проживая по АДРЕС, не уплатил в срок до 05 октября 2023 года административный штраф в размере 30 000 рублей, назначенный постановлением мирового судьи судебного участка № 1 Железнодорожного судебного района г. Симферополя Республики Крым от 10 июля 2023 года по делу № НОМЕР за совершение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ороцкий А.Д. вину признал и пояснил, что действительно не оплатил штраф в связи с отсутствием денежных средст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ороцкого А.Д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135/24/82014-АП от 20 августа 2024 года указаны обстоятельства совершения Сороцким А.Д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1 Железнодорожного судебного района г. Симферополя Республики Крым от 10 июля 2023 года по делу № НОМЕР Сороцкий А.Д. признан виновным в совершении административного правонарушения, предусмотренного ч. 1 ст. 12.8 КоАП Российской Федерации, с назначением административного штрафа в размере 30 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6 августа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ороцкого А.Д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Препятствий для назначения данного вида наказания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цкого А.Д.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50 (пятидеся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ороцкому А.Д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