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2-01-2022-000835-9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61/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ию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жухова В.Н.,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жухов В.Н. 15 июня 2022 года в 07 часов 27 минут, управляя на 169-м километре автодороги Таврида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жухов В.Н. вину признал и показал, что, когда его остановили сотрудники ГИБДД, у него повысилось давление (190/140), ничего не соображал, по этой причине у него была несвязная речь. Алкоголь не употреблял. От продувания алкотестера отказался, так как не хотел в него дышать, чтобы не подхватить инфекцию. Почему не поехал в медицинское учреждение для прохождения медицинского освидетельствования на состояние опьянения, не знает. Возможно, по причине плохого самочувств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жухова В.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3190 от 15 июня 2022 года указаны обстоятельства совершения Кожуховым В.Н.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10586 от 15 июня 2022 года Кожухов В.Н.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Из акта освидетельствования на состояние алкогольного опьянения серии 82 АО № 017628 от 15 июня 2022 года усматривается, что такое освидетельствование не проводилось в связи с отказом Кожухова В.Н.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599875 от 15 июня 2022 года Кожухов В.Н. в указанный день при наличии признаков опьянения (запах алкоголя изо рта, резкое изменение окраски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Кожухова В.Н. от прохождения освидетельствования на состояние опьянения зафиксирован и на видеозаписи от 15 июня 2022 года, из которой следует, что Кожухов В.Н. отказался от прохождения освидетельствования на состояние опьянения добровольно (л.д. 7).</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жухова В.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ожухова В.Н. Признание вины суд признает обстоятельством,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ухова В.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жухову В.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лжухову В.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