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012-11</w:t>
      </w:r>
    </w:p>
    <w:p>
      <w:pPr>
        <w:pStyle w:val="Normal"/>
        <w:spacing w:lineRule="atLeast" w:line="240" w:before="0" w:after="0"/>
        <w:jc w:val="right"/>
        <w:rPr/>
      </w:pPr>
      <w:r>
        <w:rPr>
          <w:rFonts w:cs="Times New Roman" w:ascii="Times New Roman" w:hAnsi="Times New Roman"/>
          <w:sz w:val="28"/>
          <w:szCs w:val="28"/>
        </w:rPr>
        <w:t>Дело № 5-57-362/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6 сен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упрунова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упрунов А.А. 05 сентября 2023 года в 22 часа 46 минут на полевой дороге вблизи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упрунов А.А. вину признал и показал, что до 04 часов 05 сентября 2023 года употреблял с друзьями алкоголь. В этот день поздно вечером, не чувствуя от себя запаха перегара и думая, что более не находится в состоянии опьянения, поехал по делам. При прохождении освидетельствования на состояние алкогольного опьянения у него было установлено состояние опьянения, с чем он согласился. Просил не лишать его права управления транспортными средствами, иначе для него будет затруднительно добираться до работы.</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упрунова А.А.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95220 от 05 сентября 2023 года указаны обстоятельства совершения Супруновым А.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5389 от 05 сентября 2023 года Супрунов А.А.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1659, проведенного 05 сентября 2023 года в 23 часа 46 минут, усматривается, что Супрунов А.А. находится в состоянии алкогольного опьянения (0,56 мг/л) (л.д. 3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Супрунова А.А.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Супрунова А.А.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Супрунова А.А.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есовершеннолетних детей на иждивении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Доводы Супрунова А.А. о неназначении ему наказания в виде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pPr>
      <w:r>
        <w:rPr>
          <w:rFonts w:cs="Times New Roman" w:ascii="Times New Roman" w:hAnsi="Times New Roman"/>
          <w:sz w:val="28"/>
          <w:szCs w:val="28"/>
        </w:rPr>
        <w:t>Супрунова А.А.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упрунов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упрунова А.А.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упрунову А.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