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1М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0057-01-2022-001909-13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57-363/2022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гт. Красногвардейское</w:t>
        <w:tab/>
        <w:tab/>
        <w:tab/>
        <w:tab/>
        <w:t>04 июля 2022 год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д в составе мирового судьи судебного участка № 57 Красногвардейского судебного района Республики Крым Бардуковой Е.А., рассмотрев дело об административном правонарушении, предусмотренном ст. 6.1.1 КоАП Российской Федерации, в отношении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ровикова Л.К., ДАННЫЕ О ЛИЧНОСТИ,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ровиков Л.К. 25 июня 2022 года в 15 часов 00 минут, находясь по АДРЕС, нанес два – три удара в область лица ФИО1. Своими действиями причинил потерпевшей физическую боль и страдания, что не повлекло последствий, указанных в ст. 115 УК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удебном заседании Яровиков Л.К. вину признал и показал, что в ходе конфликта с ФИО1, возникшего в ходе распития алкогольных напитков, нанесли друг другу удары.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ерпевшая ФИО1 в судебном заседании подтвердила, что они с Яровиковым Л.К. действительно в ходе конфликта нанесли друг другу удары. В настоящее время примирились. Просила строго Яровикова Л.К. не наказывать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, исследовав материалы дела об административном правонарушении, приходит к выводу о виновности Яровикова Л.К. в совершении административного правонарушения, предусмотренного ст. 6.1.1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, в протоколе об административном правонарушении серии 82 01 № 033691 от 30 июня 2022 года указаны обстоятельства совершения Яровиковым Л.К. правонарушения, в том числе имеется собственноручная запись последнего о согласии с протоколом. Протокол отвечает требованиям ст. 28.2 КоАП Российской Федерации (л.д. 1).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объяснениям свидетеля ФИО2 25 июня 2022 года примерно в 15 часов 00 минут в ее присутствии после распития алкогольных напитков Яровиков Л.К. и ФИО1 в ходе обоюдной драки нанесли друг другу удары (л.д. 10)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вина Яровикова Л.К. в совершении правонарушения подтверждается рапортами сотрудников полиции (л.д. 2, 4 – 5)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таких обстоятельствах, суд приходит к выводу о доказанности вины Яровикова Л.К. и квалифицирует его действия по ст. 6.1.1 КоАП Российской Федерации, как нанесение побоев, причинивших физическую боль, но не повлекших последствий, указанных в ст. 115 УК Российской Федерации, если эти действия не содержат уголовно наказуемого дея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прекращения производства по делу и освобождения привлекаемого лица от административной ответственности суд не усматривает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значении наказания суд в соответствии с ч. 2 ст. 4.1 КоАП Российской Федерации учитывает характер совершенного правонарушения, личность правонарушителя, его возраст, состояние здоровья, материальное и семейное положение. Признание вины суд признает обстоятельством, смягчающим административную ответственность. Обстоятельств, отягчающих ответственность, суд не усматривает. По мнению суда, с учетом конкретных обстоятельств дела, наказание в виде штрафа обеспечит достижение задач и целей административного наказа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ст. ст. 29.9 – 29.11 КоАП Российской Федерации, суд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ровикова Л.К. признать виновным в совершении административного правонарушения, предусмотренного ст. 6.1.1 КоАП Российской Федерации, и назначить ему наказание в виде административного штрафа в размере 5 000 (пяти тысяч) рублей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траф подлежит оплате по следующим реквизитам: РЕКВИЗИТЫ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 Яровикову Л.К., что в соответствии со ст. 32.2 КоАП Российской Федерации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итанцию об оплате штрафа предоставить в судебный участок № 57 Красногвардейского судебного района Республики Крым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документа, свидетельствующего об уплате административного штрафа в срок, сумма штрафа на основании ст. 32.2 КоАП Российской Федерации будет взыскана в принудительном порядке. 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, вынесший постановление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>Е.А. Бардукова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ind w:firstLine="708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 w:eastAsia="en-US" w:bidi="ar-SA"/>
              </w:rPr>
            </w:r>
          </w:p>
        </w:tc>
      </w:tr>
    </w:tbl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276" w:right="566" w:gutter="0" w:header="708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